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7625</wp:posOffset>
            </wp:positionH>
            <wp:positionV relativeFrom="paragraph">
              <wp:posOffset>39370</wp:posOffset>
            </wp:positionV>
            <wp:extent cx="2358390" cy="1635760"/>
            <wp:effectExtent l="0" t="0" r="0" b="0"/>
            <wp:wrapNone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8390" cy="163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18" w:right="-1327" w:hanging="0"/>
        <w:rPr>
          <w:lang w:val="en-US"/>
        </w:rPr>
      </w:pPr>
      <w:r>
        <w:rPr>
          <w:lang w:val="en-US"/>
        </w:rPr>
      </w:r>
    </w:p>
    <w:tbl>
      <w:tblPr>
        <w:tblpPr w:vertAnchor="text" w:horzAnchor="page" w:leftFromText="180" w:rightFromText="180" w:tblpX="760" w:tblpY="-415"/>
        <w:tblW w:w="65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20"/>
        <w:gridCol w:w="598"/>
        <w:gridCol w:w="597"/>
        <w:gridCol w:w="599"/>
        <w:gridCol w:w="597"/>
        <w:gridCol w:w="599"/>
        <w:gridCol w:w="597"/>
        <w:gridCol w:w="599"/>
        <w:gridCol w:w="597"/>
      </w:tblGrid>
      <w:tr>
        <w:trPr>
          <w:trHeight w:val="1971" w:hRule="atLeast"/>
          <w:cantSplit w:val="true"/>
        </w:trPr>
        <w:tc>
          <w:tcPr>
            <w:tcW w:w="1720" w:type="dxa"/>
            <w:tcBorders>
              <w:top w:val="single" w:sz="4" w:space="0" w:color="64B1D3"/>
              <w:left w:val="single" w:sz="4" w:space="0" w:color="64B1D3"/>
              <w:bottom w:val="single" w:sz="4" w:space="0" w:color="64B1D3"/>
              <w:right w:val="single" w:sz="4" w:space="0" w:color="64B1D3"/>
            </w:tcBorders>
            <w:shd w:color="auto" w:fill="FF6600" w:val="clear"/>
            <w:textDirection w:val="btLr"/>
            <w:vAlign w:val="bottom"/>
          </w:tcPr>
          <w:p>
            <w:pPr>
              <w:pStyle w:val="Normal"/>
              <w:widowControl w:val="false"/>
              <w:ind w:left="113" w:right="113" w:hanging="0"/>
              <w:rPr>
                <w:rFonts w:ascii="Calibri" w:hAnsi="Calibri"/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rFonts w:ascii="Calibri" w:hAnsi="Calibri"/>
                <w:b/>
                <w:bCs/>
                <w:color w:val="FFFFFF"/>
                <w:sz w:val="30"/>
                <w:szCs w:val="30"/>
              </w:rPr>
              <w:t>Names</w:t>
            </w:r>
          </w:p>
        </w:tc>
        <w:tc>
          <w:tcPr>
            <w:tcW w:w="598" w:type="dxa"/>
            <w:tcBorders>
              <w:top w:val="single" w:sz="4" w:space="0" w:color="64B1D3"/>
              <w:left w:val="single" w:sz="4" w:space="0" w:color="64B1D3"/>
              <w:bottom w:val="single" w:sz="4" w:space="0" w:color="64B1D3"/>
              <w:right w:val="single" w:sz="4" w:space="0" w:color="64B1D3"/>
            </w:tcBorders>
            <w:shd w:color="auto" w:fill="FF6600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rFonts w:ascii="Calibri" w:hAnsi="Calibri"/>
                <w:b/>
                <w:bCs/>
                <w:color w:val="FFFFFF"/>
                <w:sz w:val="30"/>
                <w:szCs w:val="30"/>
              </w:rPr>
            </w:r>
          </w:p>
        </w:tc>
        <w:tc>
          <w:tcPr>
            <w:tcW w:w="597" w:type="dxa"/>
            <w:tcBorders>
              <w:top w:val="single" w:sz="4" w:space="0" w:color="64B1D3"/>
              <w:left w:val="single" w:sz="4" w:space="0" w:color="64B1D3"/>
              <w:bottom w:val="single" w:sz="4" w:space="0" w:color="64B1D3"/>
              <w:right w:val="single" w:sz="4" w:space="0" w:color="64B1D3"/>
            </w:tcBorders>
            <w:shd w:color="auto" w:fill="FF6600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rFonts w:ascii="Calibri" w:hAnsi="Calibri"/>
                <w:b/>
                <w:bCs/>
                <w:color w:val="FFFFFF"/>
                <w:sz w:val="30"/>
                <w:szCs w:val="30"/>
              </w:rPr>
            </w:r>
          </w:p>
        </w:tc>
        <w:tc>
          <w:tcPr>
            <w:tcW w:w="599" w:type="dxa"/>
            <w:tcBorders>
              <w:top w:val="single" w:sz="4" w:space="0" w:color="64B1D3"/>
              <w:left w:val="single" w:sz="4" w:space="0" w:color="64B1D3"/>
              <w:bottom w:val="single" w:sz="4" w:space="0" w:color="64B1D3"/>
              <w:right w:val="single" w:sz="4" w:space="0" w:color="64B1D3"/>
            </w:tcBorders>
            <w:shd w:color="auto" w:fill="FF6600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rFonts w:ascii="Calibri" w:hAnsi="Calibri"/>
                <w:b/>
                <w:bCs/>
                <w:color w:val="FFFFFF"/>
                <w:sz w:val="30"/>
                <w:szCs w:val="30"/>
              </w:rPr>
            </w:r>
          </w:p>
        </w:tc>
        <w:tc>
          <w:tcPr>
            <w:tcW w:w="597" w:type="dxa"/>
            <w:tcBorders>
              <w:top w:val="single" w:sz="4" w:space="0" w:color="64B1D3"/>
              <w:left w:val="single" w:sz="4" w:space="0" w:color="64B1D3"/>
              <w:bottom w:val="single" w:sz="4" w:space="0" w:color="64B1D3"/>
              <w:right w:val="single" w:sz="4" w:space="0" w:color="64B1D3"/>
            </w:tcBorders>
            <w:shd w:color="auto" w:fill="FF6600" w:val="clear"/>
            <w:textDirection w:val="btL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rFonts w:ascii="Calibri" w:hAnsi="Calibri"/>
                <w:b/>
                <w:bCs/>
                <w:color w:val="FFFFFF"/>
                <w:sz w:val="30"/>
                <w:szCs w:val="30"/>
              </w:rPr>
            </w:r>
          </w:p>
        </w:tc>
        <w:tc>
          <w:tcPr>
            <w:tcW w:w="599" w:type="dxa"/>
            <w:tcBorders>
              <w:top w:val="single" w:sz="4" w:space="0" w:color="64B1D3"/>
              <w:left w:val="single" w:sz="4" w:space="0" w:color="64B1D3"/>
              <w:bottom w:val="single" w:sz="4" w:space="0" w:color="64B1D3"/>
              <w:right w:val="single" w:sz="4" w:space="0" w:color="64B1D3"/>
            </w:tcBorders>
            <w:shd w:color="auto" w:fill="FF6600" w:val="clear"/>
            <w:textDirection w:val="btL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rFonts w:ascii="Calibri" w:hAnsi="Calibri"/>
                <w:b/>
                <w:bCs/>
                <w:color w:val="FFFFFF"/>
                <w:sz w:val="30"/>
                <w:szCs w:val="30"/>
              </w:rPr>
            </w:r>
          </w:p>
        </w:tc>
        <w:tc>
          <w:tcPr>
            <w:tcW w:w="597" w:type="dxa"/>
            <w:tcBorders>
              <w:top w:val="single" w:sz="4" w:space="0" w:color="64B1D3"/>
              <w:left w:val="single" w:sz="4" w:space="0" w:color="64B1D3"/>
              <w:bottom w:val="single" w:sz="4" w:space="0" w:color="64B1D3"/>
              <w:right w:val="single" w:sz="4" w:space="0" w:color="64B1D3"/>
            </w:tcBorders>
            <w:shd w:color="auto" w:fill="FF6600" w:val="clear"/>
            <w:textDirection w:val="btL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rFonts w:ascii="Calibri" w:hAnsi="Calibri"/>
                <w:b/>
                <w:bCs/>
                <w:color w:val="FFFFFF"/>
                <w:sz w:val="30"/>
                <w:szCs w:val="30"/>
              </w:rPr>
            </w:r>
          </w:p>
        </w:tc>
        <w:tc>
          <w:tcPr>
            <w:tcW w:w="599" w:type="dxa"/>
            <w:tcBorders>
              <w:top w:val="single" w:sz="4" w:space="0" w:color="64B1D3"/>
              <w:left w:val="single" w:sz="4" w:space="0" w:color="64B1D3"/>
              <w:bottom w:val="single" w:sz="4" w:space="0" w:color="64B1D3"/>
              <w:right w:val="single" w:sz="4" w:space="0" w:color="64B1D3"/>
            </w:tcBorders>
            <w:shd w:color="auto" w:fill="FF6600" w:val="clear"/>
            <w:textDirection w:val="btL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rFonts w:ascii="Calibri" w:hAnsi="Calibri"/>
                <w:b/>
                <w:bCs/>
                <w:color w:val="FFFFFF"/>
                <w:sz w:val="30"/>
                <w:szCs w:val="30"/>
              </w:rPr>
            </w:r>
          </w:p>
        </w:tc>
        <w:tc>
          <w:tcPr>
            <w:tcW w:w="597" w:type="dxa"/>
            <w:tcBorders>
              <w:top w:val="single" w:sz="4" w:space="0" w:color="64B1D3"/>
              <w:left w:val="single" w:sz="4" w:space="0" w:color="64B1D3"/>
              <w:bottom w:val="single" w:sz="4" w:space="0" w:color="64B1D3"/>
              <w:right w:val="single" w:sz="4" w:space="0" w:color="64B1D3"/>
            </w:tcBorders>
            <w:shd w:color="auto" w:fill="FF6600" w:val="clear"/>
            <w:textDirection w:val="btL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rFonts w:ascii="Calibri" w:hAnsi="Calibri"/>
                <w:b/>
                <w:bCs/>
                <w:color w:val="FFFFFF"/>
                <w:sz w:val="30"/>
                <w:szCs w:val="30"/>
              </w:rPr>
            </w:r>
          </w:p>
        </w:tc>
      </w:tr>
      <w:tr>
        <w:trPr>
          <w:trHeight w:val="562" w:hRule="atLeast"/>
        </w:trPr>
        <w:tc>
          <w:tcPr>
            <w:tcW w:w="1720" w:type="dxa"/>
            <w:tcBorders>
              <w:top w:val="single" w:sz="4" w:space="0" w:color="64B1D3"/>
              <w:left w:val="single" w:sz="4" w:space="0" w:color="64B1D3"/>
              <w:bottom w:val="single" w:sz="4" w:space="0" w:color="64B1D3"/>
              <w:right w:val="single" w:sz="4" w:space="0" w:color="64B1D3"/>
            </w:tcBorders>
            <w:shd w:color="auto" w:fill="FF66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FFFFFF"/>
                <w:sz w:val="28"/>
                <w:szCs w:val="22"/>
              </w:rPr>
              <w:t>Challenge:</w:t>
            </w:r>
          </w:p>
        </w:tc>
        <w:tc>
          <w:tcPr>
            <w:tcW w:w="4783" w:type="dxa"/>
            <w:gridSpan w:val="8"/>
            <w:tcBorders>
              <w:top w:val="single" w:sz="4" w:space="0" w:color="64B1D3"/>
              <w:left w:val="single" w:sz="4" w:space="0" w:color="64B1D3"/>
              <w:bottom w:val="single" w:sz="4" w:space="0" w:color="64B1D3"/>
              <w:right w:val="single" w:sz="4" w:space="0" w:color="64B1D3"/>
            </w:tcBorders>
            <w:shd w:color="auto" w:fill="FF6600" w:val="clear"/>
            <w:textDirection w:val="btL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720" w:type="dxa"/>
            <w:tcBorders>
              <w:top w:val="single" w:sz="4" w:space="0" w:color="64B1D3"/>
              <w:left w:val="single" w:sz="4" w:space="0" w:color="64B1D3"/>
              <w:bottom w:val="single" w:sz="4" w:space="0" w:color="64B1D3"/>
              <w:right w:val="single" w:sz="4" w:space="0" w:color="64B1D3"/>
            </w:tcBorders>
            <w:shd w:color="auto" w:fill="FF66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FFFFFF"/>
                <w:sz w:val="24"/>
                <w:szCs w:val="30"/>
              </w:rPr>
            </w:pPr>
            <w:r>
              <w:rPr>
                <w:rFonts w:ascii="Calibri" w:hAnsi="Calibri"/>
                <w:b/>
                <w:bCs/>
                <w:color w:val="FFFFFF"/>
                <w:sz w:val="24"/>
                <w:szCs w:val="30"/>
              </w:rPr>
              <w:t>01/09/2019</w:t>
            </w:r>
          </w:p>
        </w:tc>
        <w:tc>
          <w:tcPr>
            <w:tcW w:w="598" w:type="dxa"/>
            <w:tcBorders>
              <w:top w:val="single" w:sz="4" w:space="0" w:color="64B1D3"/>
              <w:left w:val="single" w:sz="4" w:space="0" w:color="64B1D3"/>
              <w:bottom w:val="single" w:sz="4" w:space="0" w:color="64B1D3"/>
              <w:right w:val="single" w:sz="4" w:space="0" w:color="64B1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64B1D3"/>
              <w:left w:val="single" w:sz="4" w:space="0" w:color="64B1D3"/>
              <w:bottom w:val="single" w:sz="4" w:space="0" w:color="64B1D3"/>
              <w:right w:val="single" w:sz="4" w:space="0" w:color="64B1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64B1D3"/>
              <w:left w:val="single" w:sz="4" w:space="0" w:color="64B1D3"/>
              <w:bottom w:val="single" w:sz="4" w:space="0" w:color="64B1D3"/>
              <w:right w:val="single" w:sz="4" w:space="0" w:color="64B1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64B1D3"/>
              <w:left w:val="single" w:sz="4" w:space="0" w:color="64B1D3"/>
              <w:bottom w:val="single" w:sz="4" w:space="0" w:color="64B1D3"/>
              <w:right w:val="single" w:sz="4" w:space="0" w:color="64B1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64B1D3"/>
              <w:left w:val="single" w:sz="4" w:space="0" w:color="64B1D3"/>
              <w:bottom w:val="single" w:sz="4" w:space="0" w:color="64B1D3"/>
              <w:right w:val="single" w:sz="4" w:space="0" w:color="64B1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64B1D3"/>
              <w:left w:val="single" w:sz="4" w:space="0" w:color="64B1D3"/>
              <w:bottom w:val="single" w:sz="4" w:space="0" w:color="64B1D3"/>
              <w:right w:val="single" w:sz="4" w:space="0" w:color="64B1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64B1D3"/>
              <w:left w:val="single" w:sz="4" w:space="0" w:color="64B1D3"/>
              <w:bottom w:val="single" w:sz="4" w:space="0" w:color="64B1D3"/>
              <w:right w:val="single" w:sz="4" w:space="0" w:color="64B1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64B1D3"/>
              <w:left w:val="single" w:sz="4" w:space="0" w:color="64B1D3"/>
              <w:bottom w:val="single" w:sz="4" w:space="0" w:color="64B1D3"/>
              <w:right w:val="single" w:sz="4" w:space="0" w:color="64B1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720" w:type="dxa"/>
            <w:tcBorders>
              <w:top w:val="single" w:sz="4" w:space="0" w:color="64B1D3"/>
              <w:left w:val="single" w:sz="4" w:space="0" w:color="64B1D3"/>
              <w:bottom w:val="single" w:sz="4" w:space="0" w:color="64B1D3"/>
              <w:right w:val="single" w:sz="4" w:space="0" w:color="64B1D3"/>
            </w:tcBorders>
            <w:shd w:color="auto" w:fill="FF66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FFFFFF"/>
                <w:sz w:val="24"/>
                <w:szCs w:val="30"/>
              </w:rPr>
            </w:pPr>
            <w:r>
              <w:rPr>
                <w:rFonts w:ascii="Calibri" w:hAnsi="Calibri"/>
                <w:b/>
                <w:bCs/>
                <w:color w:val="FFFFFF"/>
                <w:sz w:val="24"/>
                <w:szCs w:val="30"/>
              </w:rPr>
              <w:t>02/09/2019</w:t>
            </w:r>
          </w:p>
        </w:tc>
        <w:tc>
          <w:tcPr>
            <w:tcW w:w="598" w:type="dxa"/>
            <w:tcBorders>
              <w:top w:val="single" w:sz="4" w:space="0" w:color="64B1D3"/>
              <w:left w:val="single" w:sz="4" w:space="0" w:color="64B1D3"/>
              <w:bottom w:val="single" w:sz="4" w:space="0" w:color="64B1D3"/>
              <w:right w:val="single" w:sz="4" w:space="0" w:color="64B1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64B1D3"/>
              <w:left w:val="single" w:sz="4" w:space="0" w:color="64B1D3"/>
              <w:bottom w:val="single" w:sz="4" w:space="0" w:color="64B1D3"/>
              <w:right w:val="single" w:sz="4" w:space="0" w:color="64B1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64B1D3"/>
              <w:left w:val="single" w:sz="4" w:space="0" w:color="64B1D3"/>
              <w:bottom w:val="single" w:sz="4" w:space="0" w:color="64B1D3"/>
              <w:right w:val="single" w:sz="4" w:space="0" w:color="64B1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64B1D3"/>
              <w:left w:val="single" w:sz="4" w:space="0" w:color="64B1D3"/>
              <w:bottom w:val="single" w:sz="4" w:space="0" w:color="64B1D3"/>
              <w:right w:val="single" w:sz="4" w:space="0" w:color="64B1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64B1D3"/>
              <w:left w:val="single" w:sz="4" w:space="0" w:color="64B1D3"/>
              <w:bottom w:val="single" w:sz="4" w:space="0" w:color="64B1D3"/>
              <w:right w:val="single" w:sz="4" w:space="0" w:color="64B1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64B1D3"/>
              <w:left w:val="single" w:sz="4" w:space="0" w:color="64B1D3"/>
              <w:bottom w:val="single" w:sz="4" w:space="0" w:color="64B1D3"/>
              <w:right w:val="single" w:sz="4" w:space="0" w:color="64B1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64B1D3"/>
              <w:left w:val="single" w:sz="4" w:space="0" w:color="64B1D3"/>
              <w:bottom w:val="single" w:sz="4" w:space="0" w:color="64B1D3"/>
              <w:right w:val="single" w:sz="4" w:space="0" w:color="64B1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64B1D3"/>
              <w:left w:val="single" w:sz="4" w:space="0" w:color="64B1D3"/>
              <w:bottom w:val="single" w:sz="4" w:space="0" w:color="64B1D3"/>
              <w:right w:val="single" w:sz="4" w:space="0" w:color="64B1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720" w:type="dxa"/>
            <w:tcBorders>
              <w:top w:val="single" w:sz="4" w:space="0" w:color="64B1D3"/>
              <w:left w:val="single" w:sz="4" w:space="0" w:color="64B1D3"/>
              <w:bottom w:val="single" w:sz="4" w:space="0" w:color="64B1D3"/>
              <w:right w:val="single" w:sz="4" w:space="0" w:color="64B1D3"/>
            </w:tcBorders>
            <w:shd w:color="auto" w:fill="FF66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FFFFFF"/>
                <w:sz w:val="24"/>
                <w:szCs w:val="30"/>
              </w:rPr>
            </w:pPr>
            <w:r>
              <w:rPr>
                <w:rFonts w:ascii="Calibri" w:hAnsi="Calibri"/>
                <w:b/>
                <w:bCs/>
                <w:color w:val="FFFFFF"/>
                <w:sz w:val="24"/>
                <w:szCs w:val="30"/>
              </w:rPr>
              <w:t>03/09/2019</w:t>
            </w:r>
          </w:p>
        </w:tc>
        <w:tc>
          <w:tcPr>
            <w:tcW w:w="598" w:type="dxa"/>
            <w:tcBorders>
              <w:top w:val="single" w:sz="4" w:space="0" w:color="64B1D3"/>
              <w:left w:val="single" w:sz="4" w:space="0" w:color="64B1D3"/>
              <w:bottom w:val="single" w:sz="4" w:space="0" w:color="64B1D3"/>
              <w:right w:val="single" w:sz="4" w:space="0" w:color="64B1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64B1D3"/>
              <w:left w:val="single" w:sz="4" w:space="0" w:color="64B1D3"/>
              <w:bottom w:val="single" w:sz="4" w:space="0" w:color="64B1D3"/>
              <w:right w:val="single" w:sz="4" w:space="0" w:color="64B1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64B1D3"/>
              <w:left w:val="single" w:sz="4" w:space="0" w:color="64B1D3"/>
              <w:bottom w:val="single" w:sz="4" w:space="0" w:color="64B1D3"/>
              <w:right w:val="single" w:sz="4" w:space="0" w:color="64B1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64B1D3"/>
              <w:left w:val="single" w:sz="4" w:space="0" w:color="64B1D3"/>
              <w:bottom w:val="single" w:sz="4" w:space="0" w:color="64B1D3"/>
              <w:right w:val="single" w:sz="4" w:space="0" w:color="64B1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64B1D3"/>
              <w:left w:val="single" w:sz="4" w:space="0" w:color="64B1D3"/>
              <w:bottom w:val="single" w:sz="4" w:space="0" w:color="64B1D3"/>
              <w:right w:val="single" w:sz="4" w:space="0" w:color="64B1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64B1D3"/>
              <w:left w:val="single" w:sz="4" w:space="0" w:color="64B1D3"/>
              <w:bottom w:val="single" w:sz="4" w:space="0" w:color="64B1D3"/>
              <w:right w:val="single" w:sz="4" w:space="0" w:color="64B1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64B1D3"/>
              <w:left w:val="single" w:sz="4" w:space="0" w:color="64B1D3"/>
              <w:bottom w:val="single" w:sz="4" w:space="0" w:color="64B1D3"/>
              <w:right w:val="single" w:sz="4" w:space="0" w:color="64B1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64B1D3"/>
              <w:left w:val="single" w:sz="4" w:space="0" w:color="64B1D3"/>
              <w:bottom w:val="single" w:sz="4" w:space="0" w:color="64B1D3"/>
              <w:right w:val="single" w:sz="4" w:space="0" w:color="64B1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720" w:type="dxa"/>
            <w:tcBorders>
              <w:top w:val="single" w:sz="4" w:space="0" w:color="64B1D3"/>
              <w:left w:val="single" w:sz="4" w:space="0" w:color="64B1D3"/>
              <w:bottom w:val="single" w:sz="4" w:space="0" w:color="64B1D3"/>
              <w:right w:val="single" w:sz="4" w:space="0" w:color="64B1D3"/>
            </w:tcBorders>
            <w:shd w:color="auto" w:fill="FF66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FFFFFF"/>
                <w:sz w:val="24"/>
                <w:szCs w:val="30"/>
              </w:rPr>
            </w:pPr>
            <w:r>
              <w:rPr>
                <w:rFonts w:ascii="Calibri" w:hAnsi="Calibri"/>
                <w:b/>
                <w:bCs/>
                <w:color w:val="FFFFFF"/>
                <w:sz w:val="24"/>
                <w:szCs w:val="30"/>
              </w:rPr>
              <w:t>04/09/2019</w:t>
            </w:r>
          </w:p>
        </w:tc>
        <w:tc>
          <w:tcPr>
            <w:tcW w:w="598" w:type="dxa"/>
            <w:tcBorders>
              <w:top w:val="single" w:sz="4" w:space="0" w:color="64B1D3"/>
              <w:left w:val="single" w:sz="4" w:space="0" w:color="64B1D3"/>
              <w:bottom w:val="single" w:sz="4" w:space="0" w:color="64B1D3"/>
              <w:right w:val="single" w:sz="4" w:space="0" w:color="64B1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64B1D3"/>
              <w:left w:val="single" w:sz="4" w:space="0" w:color="64B1D3"/>
              <w:bottom w:val="single" w:sz="4" w:space="0" w:color="64B1D3"/>
              <w:right w:val="single" w:sz="4" w:space="0" w:color="64B1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64B1D3"/>
              <w:left w:val="single" w:sz="4" w:space="0" w:color="64B1D3"/>
              <w:bottom w:val="single" w:sz="4" w:space="0" w:color="64B1D3"/>
              <w:right w:val="single" w:sz="4" w:space="0" w:color="64B1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64B1D3"/>
              <w:left w:val="single" w:sz="4" w:space="0" w:color="64B1D3"/>
              <w:bottom w:val="single" w:sz="4" w:space="0" w:color="64B1D3"/>
              <w:right w:val="single" w:sz="4" w:space="0" w:color="64B1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64B1D3"/>
              <w:left w:val="single" w:sz="4" w:space="0" w:color="64B1D3"/>
              <w:bottom w:val="single" w:sz="4" w:space="0" w:color="64B1D3"/>
              <w:right w:val="single" w:sz="4" w:space="0" w:color="64B1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64B1D3"/>
              <w:left w:val="single" w:sz="4" w:space="0" w:color="64B1D3"/>
              <w:bottom w:val="single" w:sz="4" w:space="0" w:color="64B1D3"/>
              <w:right w:val="single" w:sz="4" w:space="0" w:color="64B1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64B1D3"/>
              <w:left w:val="single" w:sz="4" w:space="0" w:color="64B1D3"/>
              <w:bottom w:val="single" w:sz="4" w:space="0" w:color="64B1D3"/>
              <w:right w:val="single" w:sz="4" w:space="0" w:color="64B1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64B1D3"/>
              <w:left w:val="single" w:sz="4" w:space="0" w:color="64B1D3"/>
              <w:bottom w:val="single" w:sz="4" w:space="0" w:color="64B1D3"/>
              <w:right w:val="single" w:sz="4" w:space="0" w:color="64B1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720" w:type="dxa"/>
            <w:tcBorders>
              <w:top w:val="single" w:sz="4" w:space="0" w:color="64B1D3"/>
              <w:left w:val="single" w:sz="4" w:space="0" w:color="64B1D3"/>
              <w:bottom w:val="single" w:sz="4" w:space="0" w:color="64B1D3"/>
              <w:right w:val="single" w:sz="4" w:space="0" w:color="64B1D3"/>
            </w:tcBorders>
            <w:shd w:color="auto" w:fill="FF66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FFFFFF"/>
                <w:sz w:val="24"/>
                <w:szCs w:val="30"/>
              </w:rPr>
            </w:pPr>
            <w:r>
              <w:rPr>
                <w:rFonts w:ascii="Calibri" w:hAnsi="Calibri"/>
                <w:b/>
                <w:bCs/>
                <w:color w:val="FFFFFF"/>
                <w:sz w:val="24"/>
                <w:szCs w:val="30"/>
              </w:rPr>
              <w:t>05/09/2019</w:t>
            </w:r>
          </w:p>
        </w:tc>
        <w:tc>
          <w:tcPr>
            <w:tcW w:w="598" w:type="dxa"/>
            <w:tcBorders>
              <w:top w:val="single" w:sz="4" w:space="0" w:color="64B1D3"/>
              <w:left w:val="single" w:sz="4" w:space="0" w:color="64B1D3"/>
              <w:bottom w:val="single" w:sz="4" w:space="0" w:color="64B1D3"/>
              <w:right w:val="single" w:sz="4" w:space="0" w:color="64B1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64B1D3"/>
              <w:left w:val="single" w:sz="4" w:space="0" w:color="64B1D3"/>
              <w:bottom w:val="single" w:sz="4" w:space="0" w:color="64B1D3"/>
              <w:right w:val="single" w:sz="4" w:space="0" w:color="64B1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64B1D3"/>
              <w:left w:val="single" w:sz="4" w:space="0" w:color="64B1D3"/>
              <w:bottom w:val="single" w:sz="4" w:space="0" w:color="64B1D3"/>
              <w:right w:val="single" w:sz="4" w:space="0" w:color="64B1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64B1D3"/>
              <w:left w:val="single" w:sz="4" w:space="0" w:color="64B1D3"/>
              <w:bottom w:val="single" w:sz="4" w:space="0" w:color="64B1D3"/>
              <w:right w:val="single" w:sz="4" w:space="0" w:color="64B1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64B1D3"/>
              <w:left w:val="single" w:sz="4" w:space="0" w:color="64B1D3"/>
              <w:bottom w:val="single" w:sz="4" w:space="0" w:color="64B1D3"/>
              <w:right w:val="single" w:sz="4" w:space="0" w:color="64B1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64B1D3"/>
              <w:left w:val="single" w:sz="4" w:space="0" w:color="64B1D3"/>
              <w:bottom w:val="single" w:sz="4" w:space="0" w:color="64B1D3"/>
              <w:right w:val="single" w:sz="4" w:space="0" w:color="64B1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64B1D3"/>
              <w:left w:val="single" w:sz="4" w:space="0" w:color="64B1D3"/>
              <w:bottom w:val="single" w:sz="4" w:space="0" w:color="64B1D3"/>
              <w:right w:val="single" w:sz="4" w:space="0" w:color="64B1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64B1D3"/>
              <w:left w:val="single" w:sz="4" w:space="0" w:color="64B1D3"/>
              <w:bottom w:val="single" w:sz="4" w:space="0" w:color="64B1D3"/>
              <w:right w:val="single" w:sz="4" w:space="0" w:color="64B1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720" w:type="dxa"/>
            <w:tcBorders>
              <w:top w:val="single" w:sz="4" w:space="0" w:color="64B1D3"/>
              <w:left w:val="single" w:sz="4" w:space="0" w:color="64B1D3"/>
              <w:bottom w:val="single" w:sz="4" w:space="0" w:color="64B1D3"/>
              <w:right w:val="single" w:sz="4" w:space="0" w:color="64B1D3"/>
            </w:tcBorders>
            <w:shd w:color="auto" w:fill="FF66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FFFFFF"/>
                <w:sz w:val="24"/>
                <w:szCs w:val="30"/>
              </w:rPr>
            </w:pPr>
            <w:r>
              <w:rPr>
                <w:rFonts w:ascii="Calibri" w:hAnsi="Calibri"/>
                <w:b/>
                <w:bCs/>
                <w:color w:val="FFFFFF"/>
                <w:sz w:val="24"/>
                <w:szCs w:val="30"/>
              </w:rPr>
              <w:t>06/09/2019</w:t>
            </w:r>
          </w:p>
        </w:tc>
        <w:tc>
          <w:tcPr>
            <w:tcW w:w="598" w:type="dxa"/>
            <w:tcBorders>
              <w:top w:val="single" w:sz="4" w:space="0" w:color="64B1D3"/>
              <w:left w:val="single" w:sz="4" w:space="0" w:color="64B1D3"/>
              <w:bottom w:val="single" w:sz="4" w:space="0" w:color="64B1D3"/>
              <w:right w:val="single" w:sz="4" w:space="0" w:color="64B1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64B1D3"/>
              <w:left w:val="single" w:sz="4" w:space="0" w:color="64B1D3"/>
              <w:bottom w:val="single" w:sz="4" w:space="0" w:color="64B1D3"/>
              <w:right w:val="single" w:sz="4" w:space="0" w:color="64B1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64B1D3"/>
              <w:left w:val="single" w:sz="4" w:space="0" w:color="64B1D3"/>
              <w:bottom w:val="single" w:sz="4" w:space="0" w:color="64B1D3"/>
              <w:right w:val="single" w:sz="4" w:space="0" w:color="64B1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64B1D3"/>
              <w:left w:val="single" w:sz="4" w:space="0" w:color="64B1D3"/>
              <w:bottom w:val="single" w:sz="4" w:space="0" w:color="64B1D3"/>
              <w:right w:val="single" w:sz="4" w:space="0" w:color="64B1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64B1D3"/>
              <w:left w:val="single" w:sz="4" w:space="0" w:color="64B1D3"/>
              <w:bottom w:val="single" w:sz="4" w:space="0" w:color="64B1D3"/>
              <w:right w:val="single" w:sz="4" w:space="0" w:color="64B1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64B1D3"/>
              <w:left w:val="single" w:sz="4" w:space="0" w:color="64B1D3"/>
              <w:bottom w:val="single" w:sz="4" w:space="0" w:color="64B1D3"/>
              <w:right w:val="single" w:sz="4" w:space="0" w:color="64B1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64B1D3"/>
              <w:left w:val="single" w:sz="4" w:space="0" w:color="64B1D3"/>
              <w:bottom w:val="single" w:sz="4" w:space="0" w:color="64B1D3"/>
              <w:right w:val="single" w:sz="4" w:space="0" w:color="64B1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64B1D3"/>
              <w:left w:val="single" w:sz="4" w:space="0" w:color="64B1D3"/>
              <w:bottom w:val="single" w:sz="4" w:space="0" w:color="64B1D3"/>
              <w:right w:val="single" w:sz="4" w:space="0" w:color="64B1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720" w:type="dxa"/>
            <w:tcBorders>
              <w:top w:val="single" w:sz="4" w:space="0" w:color="64B1D3"/>
              <w:left w:val="single" w:sz="4" w:space="0" w:color="64B1D3"/>
              <w:bottom w:val="single" w:sz="4" w:space="0" w:color="64B1D3"/>
              <w:right w:val="single" w:sz="4" w:space="0" w:color="64B1D3"/>
            </w:tcBorders>
            <w:shd w:color="auto" w:fill="FF66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FFFFFF"/>
                <w:sz w:val="24"/>
                <w:szCs w:val="30"/>
              </w:rPr>
            </w:pPr>
            <w:r>
              <w:rPr>
                <w:rFonts w:ascii="Calibri" w:hAnsi="Calibri"/>
                <w:b/>
                <w:bCs/>
                <w:color w:val="FFFFFF"/>
                <w:sz w:val="24"/>
                <w:szCs w:val="30"/>
              </w:rPr>
              <w:t>07/09/2019</w:t>
            </w:r>
          </w:p>
        </w:tc>
        <w:tc>
          <w:tcPr>
            <w:tcW w:w="598" w:type="dxa"/>
            <w:tcBorders>
              <w:top w:val="single" w:sz="4" w:space="0" w:color="64B1D3"/>
              <w:left w:val="single" w:sz="4" w:space="0" w:color="64B1D3"/>
              <w:bottom w:val="single" w:sz="4" w:space="0" w:color="64B1D3"/>
              <w:right w:val="single" w:sz="4" w:space="0" w:color="64B1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64B1D3"/>
              <w:left w:val="single" w:sz="4" w:space="0" w:color="64B1D3"/>
              <w:bottom w:val="single" w:sz="4" w:space="0" w:color="64B1D3"/>
              <w:right w:val="single" w:sz="4" w:space="0" w:color="64B1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64B1D3"/>
              <w:left w:val="single" w:sz="4" w:space="0" w:color="64B1D3"/>
              <w:bottom w:val="single" w:sz="4" w:space="0" w:color="64B1D3"/>
              <w:right w:val="single" w:sz="4" w:space="0" w:color="64B1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64B1D3"/>
              <w:left w:val="single" w:sz="4" w:space="0" w:color="64B1D3"/>
              <w:bottom w:val="single" w:sz="4" w:space="0" w:color="64B1D3"/>
              <w:right w:val="single" w:sz="4" w:space="0" w:color="64B1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64B1D3"/>
              <w:left w:val="single" w:sz="4" w:space="0" w:color="64B1D3"/>
              <w:bottom w:val="single" w:sz="4" w:space="0" w:color="64B1D3"/>
              <w:right w:val="single" w:sz="4" w:space="0" w:color="64B1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64B1D3"/>
              <w:left w:val="single" w:sz="4" w:space="0" w:color="64B1D3"/>
              <w:bottom w:val="single" w:sz="4" w:space="0" w:color="64B1D3"/>
              <w:right w:val="single" w:sz="4" w:space="0" w:color="64B1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64B1D3"/>
              <w:left w:val="single" w:sz="4" w:space="0" w:color="64B1D3"/>
              <w:bottom w:val="single" w:sz="4" w:space="0" w:color="64B1D3"/>
              <w:right w:val="single" w:sz="4" w:space="0" w:color="64B1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64B1D3"/>
              <w:left w:val="single" w:sz="4" w:space="0" w:color="64B1D3"/>
              <w:bottom w:val="single" w:sz="4" w:space="0" w:color="64B1D3"/>
              <w:right w:val="single" w:sz="4" w:space="0" w:color="64B1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720" w:type="dxa"/>
            <w:tcBorders>
              <w:top w:val="single" w:sz="4" w:space="0" w:color="64B1D3"/>
              <w:left w:val="single" w:sz="4" w:space="0" w:color="64B1D3"/>
              <w:bottom w:val="single" w:sz="4" w:space="0" w:color="64B1D3"/>
              <w:right w:val="single" w:sz="4" w:space="0" w:color="64B1D3"/>
            </w:tcBorders>
            <w:shd w:color="auto" w:fill="FF66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FFFFFF"/>
                <w:sz w:val="24"/>
                <w:szCs w:val="30"/>
              </w:rPr>
            </w:pPr>
            <w:r>
              <w:rPr>
                <w:rFonts w:ascii="Calibri" w:hAnsi="Calibri"/>
                <w:b/>
                <w:bCs/>
                <w:color w:val="FFFFFF"/>
                <w:sz w:val="24"/>
                <w:szCs w:val="30"/>
              </w:rPr>
              <w:t>08/09/2019</w:t>
            </w:r>
          </w:p>
        </w:tc>
        <w:tc>
          <w:tcPr>
            <w:tcW w:w="598" w:type="dxa"/>
            <w:tcBorders>
              <w:top w:val="single" w:sz="4" w:space="0" w:color="64B1D3"/>
              <w:left w:val="single" w:sz="4" w:space="0" w:color="64B1D3"/>
              <w:bottom w:val="single" w:sz="4" w:space="0" w:color="64B1D3"/>
              <w:right w:val="single" w:sz="4" w:space="0" w:color="64B1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64B1D3"/>
              <w:left w:val="single" w:sz="4" w:space="0" w:color="64B1D3"/>
              <w:bottom w:val="single" w:sz="4" w:space="0" w:color="64B1D3"/>
              <w:right w:val="single" w:sz="4" w:space="0" w:color="64B1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64B1D3"/>
              <w:left w:val="single" w:sz="4" w:space="0" w:color="64B1D3"/>
              <w:bottom w:val="single" w:sz="4" w:space="0" w:color="64B1D3"/>
              <w:right w:val="single" w:sz="4" w:space="0" w:color="64B1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64B1D3"/>
              <w:left w:val="single" w:sz="4" w:space="0" w:color="64B1D3"/>
              <w:bottom w:val="single" w:sz="4" w:space="0" w:color="64B1D3"/>
              <w:right w:val="single" w:sz="4" w:space="0" w:color="64B1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64B1D3"/>
              <w:left w:val="single" w:sz="4" w:space="0" w:color="64B1D3"/>
              <w:bottom w:val="single" w:sz="4" w:space="0" w:color="64B1D3"/>
              <w:right w:val="single" w:sz="4" w:space="0" w:color="64B1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64B1D3"/>
              <w:left w:val="single" w:sz="4" w:space="0" w:color="64B1D3"/>
              <w:bottom w:val="single" w:sz="4" w:space="0" w:color="64B1D3"/>
              <w:right w:val="single" w:sz="4" w:space="0" w:color="64B1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64B1D3"/>
              <w:left w:val="single" w:sz="4" w:space="0" w:color="64B1D3"/>
              <w:bottom w:val="single" w:sz="4" w:space="0" w:color="64B1D3"/>
              <w:right w:val="single" w:sz="4" w:space="0" w:color="64B1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64B1D3"/>
              <w:left w:val="single" w:sz="4" w:space="0" w:color="64B1D3"/>
              <w:bottom w:val="single" w:sz="4" w:space="0" w:color="64B1D3"/>
              <w:right w:val="single" w:sz="4" w:space="0" w:color="64B1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720" w:type="dxa"/>
            <w:tcBorders>
              <w:top w:val="single" w:sz="4" w:space="0" w:color="64B1D3"/>
              <w:left w:val="single" w:sz="4" w:space="0" w:color="64B1D3"/>
              <w:bottom w:val="single" w:sz="4" w:space="0" w:color="64B1D3"/>
              <w:right w:val="single" w:sz="4" w:space="0" w:color="64B1D3"/>
            </w:tcBorders>
            <w:shd w:color="auto" w:fill="FF66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FFFFFF"/>
                <w:sz w:val="24"/>
                <w:szCs w:val="30"/>
              </w:rPr>
            </w:pPr>
            <w:r>
              <w:rPr>
                <w:rFonts w:ascii="Calibri" w:hAnsi="Calibri"/>
                <w:b/>
                <w:bCs/>
                <w:color w:val="FFFFFF"/>
                <w:sz w:val="24"/>
                <w:szCs w:val="30"/>
              </w:rPr>
              <w:t>09/09/2019</w:t>
            </w:r>
          </w:p>
        </w:tc>
        <w:tc>
          <w:tcPr>
            <w:tcW w:w="598" w:type="dxa"/>
            <w:tcBorders>
              <w:top w:val="single" w:sz="4" w:space="0" w:color="64B1D3"/>
              <w:left w:val="single" w:sz="4" w:space="0" w:color="64B1D3"/>
              <w:bottom w:val="single" w:sz="4" w:space="0" w:color="64B1D3"/>
              <w:right w:val="single" w:sz="4" w:space="0" w:color="64B1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64B1D3"/>
              <w:left w:val="single" w:sz="4" w:space="0" w:color="64B1D3"/>
              <w:bottom w:val="single" w:sz="4" w:space="0" w:color="64B1D3"/>
              <w:right w:val="single" w:sz="4" w:space="0" w:color="64B1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64B1D3"/>
              <w:left w:val="single" w:sz="4" w:space="0" w:color="64B1D3"/>
              <w:bottom w:val="single" w:sz="4" w:space="0" w:color="64B1D3"/>
              <w:right w:val="single" w:sz="4" w:space="0" w:color="64B1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64B1D3"/>
              <w:left w:val="single" w:sz="4" w:space="0" w:color="64B1D3"/>
              <w:bottom w:val="single" w:sz="4" w:space="0" w:color="64B1D3"/>
              <w:right w:val="single" w:sz="4" w:space="0" w:color="64B1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64B1D3"/>
              <w:left w:val="single" w:sz="4" w:space="0" w:color="64B1D3"/>
              <w:bottom w:val="single" w:sz="4" w:space="0" w:color="64B1D3"/>
              <w:right w:val="single" w:sz="4" w:space="0" w:color="64B1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64B1D3"/>
              <w:left w:val="single" w:sz="4" w:space="0" w:color="64B1D3"/>
              <w:bottom w:val="single" w:sz="4" w:space="0" w:color="64B1D3"/>
              <w:right w:val="single" w:sz="4" w:space="0" w:color="64B1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64B1D3"/>
              <w:left w:val="single" w:sz="4" w:space="0" w:color="64B1D3"/>
              <w:bottom w:val="single" w:sz="4" w:space="0" w:color="64B1D3"/>
              <w:right w:val="single" w:sz="4" w:space="0" w:color="64B1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64B1D3"/>
              <w:left w:val="single" w:sz="4" w:space="0" w:color="64B1D3"/>
              <w:bottom w:val="single" w:sz="4" w:space="0" w:color="64B1D3"/>
              <w:right w:val="single" w:sz="4" w:space="0" w:color="64B1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720" w:type="dxa"/>
            <w:tcBorders>
              <w:top w:val="single" w:sz="4" w:space="0" w:color="64B1D3"/>
              <w:left w:val="single" w:sz="4" w:space="0" w:color="64B1D3"/>
              <w:bottom w:val="single" w:sz="4" w:space="0" w:color="64B1D3"/>
              <w:right w:val="single" w:sz="4" w:space="0" w:color="64B1D3"/>
            </w:tcBorders>
            <w:shd w:color="auto" w:fill="FF66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FFFFFF"/>
                <w:sz w:val="24"/>
                <w:szCs w:val="30"/>
              </w:rPr>
            </w:pPr>
            <w:r>
              <w:rPr>
                <w:rFonts w:ascii="Calibri" w:hAnsi="Calibri"/>
                <w:b/>
                <w:bCs/>
                <w:color w:val="FFFFFF"/>
                <w:sz w:val="24"/>
                <w:szCs w:val="30"/>
              </w:rPr>
              <w:t>10/09/2019</w:t>
            </w:r>
          </w:p>
        </w:tc>
        <w:tc>
          <w:tcPr>
            <w:tcW w:w="598" w:type="dxa"/>
            <w:tcBorders>
              <w:top w:val="single" w:sz="4" w:space="0" w:color="64B1D3"/>
              <w:left w:val="single" w:sz="4" w:space="0" w:color="64B1D3"/>
              <w:bottom w:val="single" w:sz="4" w:space="0" w:color="64B1D3"/>
              <w:right w:val="single" w:sz="4" w:space="0" w:color="64B1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64B1D3"/>
              <w:left w:val="single" w:sz="4" w:space="0" w:color="64B1D3"/>
              <w:bottom w:val="single" w:sz="4" w:space="0" w:color="64B1D3"/>
              <w:right w:val="single" w:sz="4" w:space="0" w:color="64B1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64B1D3"/>
              <w:left w:val="single" w:sz="4" w:space="0" w:color="64B1D3"/>
              <w:bottom w:val="single" w:sz="4" w:space="0" w:color="64B1D3"/>
              <w:right w:val="single" w:sz="4" w:space="0" w:color="64B1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64B1D3"/>
              <w:left w:val="single" w:sz="4" w:space="0" w:color="64B1D3"/>
              <w:bottom w:val="single" w:sz="4" w:space="0" w:color="64B1D3"/>
              <w:right w:val="single" w:sz="4" w:space="0" w:color="64B1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64B1D3"/>
              <w:left w:val="single" w:sz="4" w:space="0" w:color="64B1D3"/>
              <w:bottom w:val="single" w:sz="4" w:space="0" w:color="64B1D3"/>
              <w:right w:val="single" w:sz="4" w:space="0" w:color="64B1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64B1D3"/>
              <w:left w:val="single" w:sz="4" w:space="0" w:color="64B1D3"/>
              <w:bottom w:val="single" w:sz="4" w:space="0" w:color="64B1D3"/>
              <w:right w:val="single" w:sz="4" w:space="0" w:color="64B1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64B1D3"/>
              <w:left w:val="single" w:sz="4" w:space="0" w:color="64B1D3"/>
              <w:bottom w:val="single" w:sz="4" w:space="0" w:color="64B1D3"/>
              <w:right w:val="single" w:sz="4" w:space="0" w:color="64B1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64B1D3"/>
              <w:left w:val="single" w:sz="4" w:space="0" w:color="64B1D3"/>
              <w:bottom w:val="single" w:sz="4" w:space="0" w:color="64B1D3"/>
              <w:right w:val="single" w:sz="4" w:space="0" w:color="64B1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720" w:type="dxa"/>
            <w:tcBorders>
              <w:top w:val="single" w:sz="4" w:space="0" w:color="64B1D3"/>
              <w:left w:val="single" w:sz="4" w:space="0" w:color="64B1D3"/>
              <w:bottom w:val="single" w:sz="4" w:space="0" w:color="64B1D3"/>
              <w:right w:val="single" w:sz="4" w:space="0" w:color="64B1D3"/>
            </w:tcBorders>
            <w:shd w:color="auto" w:fill="FF66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FFFFFF"/>
                <w:sz w:val="24"/>
                <w:szCs w:val="30"/>
              </w:rPr>
            </w:pPr>
            <w:r>
              <w:rPr>
                <w:rFonts w:ascii="Calibri" w:hAnsi="Calibri"/>
                <w:b/>
                <w:bCs/>
                <w:color w:val="FFFFFF"/>
                <w:sz w:val="24"/>
                <w:szCs w:val="30"/>
              </w:rPr>
              <w:t>11/09/2019</w:t>
            </w:r>
          </w:p>
        </w:tc>
        <w:tc>
          <w:tcPr>
            <w:tcW w:w="598" w:type="dxa"/>
            <w:tcBorders>
              <w:top w:val="single" w:sz="4" w:space="0" w:color="64B1D3"/>
              <w:left w:val="single" w:sz="4" w:space="0" w:color="64B1D3"/>
              <w:bottom w:val="single" w:sz="4" w:space="0" w:color="64B1D3"/>
              <w:right w:val="single" w:sz="4" w:space="0" w:color="64B1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64B1D3"/>
              <w:left w:val="single" w:sz="4" w:space="0" w:color="64B1D3"/>
              <w:bottom w:val="single" w:sz="4" w:space="0" w:color="64B1D3"/>
              <w:right w:val="single" w:sz="4" w:space="0" w:color="64B1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64B1D3"/>
              <w:left w:val="single" w:sz="4" w:space="0" w:color="64B1D3"/>
              <w:bottom w:val="single" w:sz="4" w:space="0" w:color="64B1D3"/>
              <w:right w:val="single" w:sz="4" w:space="0" w:color="64B1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64B1D3"/>
              <w:left w:val="single" w:sz="4" w:space="0" w:color="64B1D3"/>
              <w:bottom w:val="single" w:sz="4" w:space="0" w:color="64B1D3"/>
              <w:right w:val="single" w:sz="4" w:space="0" w:color="64B1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64B1D3"/>
              <w:left w:val="single" w:sz="4" w:space="0" w:color="64B1D3"/>
              <w:bottom w:val="single" w:sz="4" w:space="0" w:color="64B1D3"/>
              <w:right w:val="single" w:sz="4" w:space="0" w:color="64B1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64B1D3"/>
              <w:left w:val="single" w:sz="4" w:space="0" w:color="64B1D3"/>
              <w:bottom w:val="single" w:sz="4" w:space="0" w:color="64B1D3"/>
              <w:right w:val="single" w:sz="4" w:space="0" w:color="64B1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64B1D3"/>
              <w:left w:val="single" w:sz="4" w:space="0" w:color="64B1D3"/>
              <w:bottom w:val="single" w:sz="4" w:space="0" w:color="64B1D3"/>
              <w:right w:val="single" w:sz="4" w:space="0" w:color="64B1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64B1D3"/>
              <w:left w:val="single" w:sz="4" w:space="0" w:color="64B1D3"/>
              <w:bottom w:val="single" w:sz="4" w:space="0" w:color="64B1D3"/>
              <w:right w:val="single" w:sz="4" w:space="0" w:color="64B1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720" w:type="dxa"/>
            <w:tcBorders>
              <w:top w:val="single" w:sz="4" w:space="0" w:color="64B1D3"/>
              <w:left w:val="single" w:sz="4" w:space="0" w:color="64B1D3"/>
              <w:bottom w:val="single" w:sz="4" w:space="0" w:color="64B1D3"/>
              <w:right w:val="single" w:sz="4" w:space="0" w:color="64B1D3"/>
            </w:tcBorders>
            <w:shd w:color="auto" w:fill="FF66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FFFFFF"/>
                <w:sz w:val="24"/>
                <w:szCs w:val="30"/>
              </w:rPr>
            </w:pPr>
            <w:r>
              <w:rPr>
                <w:rFonts w:ascii="Calibri" w:hAnsi="Calibri"/>
                <w:b/>
                <w:bCs/>
                <w:color w:val="FFFFFF"/>
                <w:sz w:val="24"/>
                <w:szCs w:val="30"/>
              </w:rPr>
              <w:t>12/09/2019</w:t>
            </w:r>
          </w:p>
        </w:tc>
        <w:tc>
          <w:tcPr>
            <w:tcW w:w="598" w:type="dxa"/>
            <w:tcBorders>
              <w:top w:val="single" w:sz="4" w:space="0" w:color="64B1D3"/>
              <w:left w:val="single" w:sz="4" w:space="0" w:color="64B1D3"/>
              <w:bottom w:val="single" w:sz="4" w:space="0" w:color="64B1D3"/>
              <w:right w:val="single" w:sz="4" w:space="0" w:color="64B1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64B1D3"/>
              <w:left w:val="single" w:sz="4" w:space="0" w:color="64B1D3"/>
              <w:bottom w:val="single" w:sz="4" w:space="0" w:color="64B1D3"/>
              <w:right w:val="single" w:sz="4" w:space="0" w:color="64B1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64B1D3"/>
              <w:left w:val="single" w:sz="4" w:space="0" w:color="64B1D3"/>
              <w:bottom w:val="single" w:sz="4" w:space="0" w:color="64B1D3"/>
              <w:right w:val="single" w:sz="4" w:space="0" w:color="64B1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64B1D3"/>
              <w:left w:val="single" w:sz="4" w:space="0" w:color="64B1D3"/>
              <w:bottom w:val="single" w:sz="4" w:space="0" w:color="64B1D3"/>
              <w:right w:val="single" w:sz="4" w:space="0" w:color="64B1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64B1D3"/>
              <w:left w:val="single" w:sz="4" w:space="0" w:color="64B1D3"/>
              <w:bottom w:val="single" w:sz="4" w:space="0" w:color="64B1D3"/>
              <w:right w:val="single" w:sz="4" w:space="0" w:color="64B1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64B1D3"/>
              <w:left w:val="single" w:sz="4" w:space="0" w:color="64B1D3"/>
              <w:bottom w:val="single" w:sz="4" w:space="0" w:color="64B1D3"/>
              <w:right w:val="single" w:sz="4" w:space="0" w:color="64B1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64B1D3"/>
              <w:left w:val="single" w:sz="4" w:space="0" w:color="64B1D3"/>
              <w:bottom w:val="single" w:sz="4" w:space="0" w:color="64B1D3"/>
              <w:right w:val="single" w:sz="4" w:space="0" w:color="64B1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64B1D3"/>
              <w:left w:val="single" w:sz="4" w:space="0" w:color="64B1D3"/>
              <w:bottom w:val="single" w:sz="4" w:space="0" w:color="64B1D3"/>
              <w:right w:val="single" w:sz="4" w:space="0" w:color="64B1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720" w:type="dxa"/>
            <w:tcBorders>
              <w:top w:val="single" w:sz="4" w:space="0" w:color="64B1D3"/>
              <w:left w:val="single" w:sz="4" w:space="0" w:color="64B1D3"/>
              <w:bottom w:val="single" w:sz="4" w:space="0" w:color="64B1D3"/>
              <w:right w:val="single" w:sz="4" w:space="0" w:color="64B1D3"/>
            </w:tcBorders>
            <w:shd w:color="auto" w:fill="FF66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FFFFFF"/>
                <w:sz w:val="24"/>
                <w:szCs w:val="30"/>
              </w:rPr>
            </w:pPr>
            <w:r>
              <w:rPr>
                <w:rFonts w:ascii="Calibri" w:hAnsi="Calibri"/>
                <w:b/>
                <w:bCs/>
                <w:color w:val="FFFFFF"/>
                <w:sz w:val="24"/>
                <w:szCs w:val="30"/>
              </w:rPr>
              <w:t>13/09/2019</w:t>
            </w:r>
          </w:p>
        </w:tc>
        <w:tc>
          <w:tcPr>
            <w:tcW w:w="598" w:type="dxa"/>
            <w:tcBorders>
              <w:top w:val="single" w:sz="4" w:space="0" w:color="64B1D3"/>
              <w:left w:val="single" w:sz="4" w:space="0" w:color="64B1D3"/>
              <w:bottom w:val="single" w:sz="4" w:space="0" w:color="64B1D3"/>
              <w:right w:val="single" w:sz="4" w:space="0" w:color="64B1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64B1D3"/>
              <w:left w:val="single" w:sz="4" w:space="0" w:color="64B1D3"/>
              <w:bottom w:val="single" w:sz="4" w:space="0" w:color="64B1D3"/>
              <w:right w:val="single" w:sz="4" w:space="0" w:color="64B1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64B1D3"/>
              <w:left w:val="single" w:sz="4" w:space="0" w:color="64B1D3"/>
              <w:bottom w:val="single" w:sz="4" w:space="0" w:color="64B1D3"/>
              <w:right w:val="single" w:sz="4" w:space="0" w:color="64B1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64B1D3"/>
              <w:left w:val="single" w:sz="4" w:space="0" w:color="64B1D3"/>
              <w:bottom w:val="single" w:sz="4" w:space="0" w:color="64B1D3"/>
              <w:right w:val="single" w:sz="4" w:space="0" w:color="64B1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64B1D3"/>
              <w:left w:val="single" w:sz="4" w:space="0" w:color="64B1D3"/>
              <w:bottom w:val="single" w:sz="4" w:space="0" w:color="64B1D3"/>
              <w:right w:val="single" w:sz="4" w:space="0" w:color="64B1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64B1D3"/>
              <w:left w:val="single" w:sz="4" w:space="0" w:color="64B1D3"/>
              <w:bottom w:val="single" w:sz="4" w:space="0" w:color="64B1D3"/>
              <w:right w:val="single" w:sz="4" w:space="0" w:color="64B1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64B1D3"/>
              <w:left w:val="single" w:sz="4" w:space="0" w:color="64B1D3"/>
              <w:bottom w:val="single" w:sz="4" w:space="0" w:color="64B1D3"/>
              <w:right w:val="single" w:sz="4" w:space="0" w:color="64B1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64B1D3"/>
              <w:left w:val="single" w:sz="4" w:space="0" w:color="64B1D3"/>
              <w:bottom w:val="single" w:sz="4" w:space="0" w:color="64B1D3"/>
              <w:right w:val="single" w:sz="4" w:space="0" w:color="64B1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720" w:type="dxa"/>
            <w:tcBorders>
              <w:top w:val="single" w:sz="4" w:space="0" w:color="64B1D3"/>
              <w:left w:val="single" w:sz="4" w:space="0" w:color="64B1D3"/>
              <w:bottom w:val="single" w:sz="4" w:space="0" w:color="64B1D3"/>
              <w:right w:val="single" w:sz="4" w:space="0" w:color="64B1D3"/>
            </w:tcBorders>
            <w:shd w:color="auto" w:fill="FF66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FFFFFF"/>
                <w:sz w:val="24"/>
                <w:szCs w:val="30"/>
              </w:rPr>
            </w:pPr>
            <w:r>
              <w:rPr>
                <w:rFonts w:ascii="Calibri" w:hAnsi="Calibri"/>
                <w:b/>
                <w:bCs/>
                <w:color w:val="FFFFFF"/>
                <w:sz w:val="24"/>
                <w:szCs w:val="30"/>
              </w:rPr>
              <w:t>14/09/2019</w:t>
            </w:r>
          </w:p>
        </w:tc>
        <w:tc>
          <w:tcPr>
            <w:tcW w:w="598" w:type="dxa"/>
            <w:tcBorders>
              <w:top w:val="single" w:sz="4" w:space="0" w:color="64B1D3"/>
              <w:left w:val="single" w:sz="4" w:space="0" w:color="64B1D3"/>
              <w:bottom w:val="single" w:sz="4" w:space="0" w:color="64B1D3"/>
              <w:right w:val="single" w:sz="4" w:space="0" w:color="64B1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64B1D3"/>
              <w:left w:val="single" w:sz="4" w:space="0" w:color="64B1D3"/>
              <w:bottom w:val="single" w:sz="4" w:space="0" w:color="64B1D3"/>
              <w:right w:val="single" w:sz="4" w:space="0" w:color="64B1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64B1D3"/>
              <w:left w:val="single" w:sz="4" w:space="0" w:color="64B1D3"/>
              <w:bottom w:val="single" w:sz="4" w:space="0" w:color="64B1D3"/>
              <w:right w:val="single" w:sz="4" w:space="0" w:color="64B1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64B1D3"/>
              <w:left w:val="single" w:sz="4" w:space="0" w:color="64B1D3"/>
              <w:bottom w:val="single" w:sz="4" w:space="0" w:color="64B1D3"/>
              <w:right w:val="single" w:sz="4" w:space="0" w:color="64B1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64B1D3"/>
              <w:left w:val="single" w:sz="4" w:space="0" w:color="64B1D3"/>
              <w:bottom w:val="single" w:sz="4" w:space="0" w:color="64B1D3"/>
              <w:right w:val="single" w:sz="4" w:space="0" w:color="64B1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64B1D3"/>
              <w:left w:val="single" w:sz="4" w:space="0" w:color="64B1D3"/>
              <w:bottom w:val="single" w:sz="4" w:space="0" w:color="64B1D3"/>
              <w:right w:val="single" w:sz="4" w:space="0" w:color="64B1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64B1D3"/>
              <w:left w:val="single" w:sz="4" w:space="0" w:color="64B1D3"/>
              <w:bottom w:val="single" w:sz="4" w:space="0" w:color="64B1D3"/>
              <w:right w:val="single" w:sz="4" w:space="0" w:color="64B1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64B1D3"/>
              <w:left w:val="single" w:sz="4" w:space="0" w:color="64B1D3"/>
              <w:bottom w:val="single" w:sz="4" w:space="0" w:color="64B1D3"/>
              <w:right w:val="single" w:sz="4" w:space="0" w:color="64B1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720" w:type="dxa"/>
            <w:tcBorders>
              <w:top w:val="single" w:sz="4" w:space="0" w:color="64B1D3"/>
              <w:left w:val="single" w:sz="4" w:space="0" w:color="64B1D3"/>
              <w:bottom w:val="single" w:sz="4" w:space="0" w:color="64B1D3"/>
              <w:right w:val="single" w:sz="4" w:space="0" w:color="64B1D3"/>
            </w:tcBorders>
            <w:shd w:color="auto" w:fill="FF66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FFFFFF"/>
                <w:sz w:val="24"/>
                <w:szCs w:val="30"/>
              </w:rPr>
            </w:pPr>
            <w:r>
              <w:rPr>
                <w:rFonts w:ascii="Calibri" w:hAnsi="Calibri"/>
                <w:b/>
                <w:bCs/>
                <w:color w:val="FFFFFF"/>
                <w:sz w:val="24"/>
                <w:szCs w:val="30"/>
              </w:rPr>
              <w:t>15/09/2019</w:t>
            </w:r>
          </w:p>
        </w:tc>
        <w:tc>
          <w:tcPr>
            <w:tcW w:w="598" w:type="dxa"/>
            <w:tcBorders>
              <w:top w:val="single" w:sz="4" w:space="0" w:color="64B1D3"/>
              <w:left w:val="single" w:sz="4" w:space="0" w:color="64B1D3"/>
              <w:bottom w:val="single" w:sz="4" w:space="0" w:color="64B1D3"/>
              <w:right w:val="single" w:sz="4" w:space="0" w:color="64B1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64B1D3"/>
              <w:left w:val="single" w:sz="4" w:space="0" w:color="64B1D3"/>
              <w:bottom w:val="single" w:sz="4" w:space="0" w:color="64B1D3"/>
              <w:right w:val="single" w:sz="4" w:space="0" w:color="64B1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64B1D3"/>
              <w:left w:val="single" w:sz="4" w:space="0" w:color="64B1D3"/>
              <w:bottom w:val="single" w:sz="4" w:space="0" w:color="64B1D3"/>
              <w:right w:val="single" w:sz="4" w:space="0" w:color="64B1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64B1D3"/>
              <w:left w:val="single" w:sz="4" w:space="0" w:color="64B1D3"/>
              <w:bottom w:val="single" w:sz="4" w:space="0" w:color="64B1D3"/>
              <w:right w:val="single" w:sz="4" w:space="0" w:color="64B1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64B1D3"/>
              <w:left w:val="single" w:sz="4" w:space="0" w:color="64B1D3"/>
              <w:bottom w:val="single" w:sz="4" w:space="0" w:color="64B1D3"/>
              <w:right w:val="single" w:sz="4" w:space="0" w:color="64B1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64B1D3"/>
              <w:left w:val="single" w:sz="4" w:space="0" w:color="64B1D3"/>
              <w:bottom w:val="single" w:sz="4" w:space="0" w:color="64B1D3"/>
              <w:right w:val="single" w:sz="4" w:space="0" w:color="64B1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64B1D3"/>
              <w:left w:val="single" w:sz="4" w:space="0" w:color="64B1D3"/>
              <w:bottom w:val="single" w:sz="4" w:space="0" w:color="64B1D3"/>
              <w:right w:val="single" w:sz="4" w:space="0" w:color="64B1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64B1D3"/>
              <w:left w:val="single" w:sz="4" w:space="0" w:color="64B1D3"/>
              <w:bottom w:val="single" w:sz="4" w:space="0" w:color="64B1D3"/>
              <w:right w:val="single" w:sz="4" w:space="0" w:color="64B1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720" w:type="dxa"/>
            <w:tcBorders>
              <w:top w:val="single" w:sz="4" w:space="0" w:color="64B1D3"/>
              <w:left w:val="single" w:sz="4" w:space="0" w:color="64B1D3"/>
              <w:bottom w:val="single" w:sz="4" w:space="0" w:color="64B1D3"/>
              <w:right w:val="single" w:sz="4" w:space="0" w:color="64B1D3"/>
            </w:tcBorders>
            <w:shd w:color="auto" w:fill="FF66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FFFFFF"/>
                <w:sz w:val="24"/>
                <w:szCs w:val="30"/>
              </w:rPr>
            </w:pPr>
            <w:r>
              <w:rPr>
                <w:rFonts w:ascii="Calibri" w:hAnsi="Calibri"/>
                <w:b/>
                <w:bCs/>
                <w:color w:val="FFFFFF"/>
                <w:sz w:val="24"/>
                <w:szCs w:val="30"/>
              </w:rPr>
              <w:t>16/09/2019</w:t>
            </w:r>
          </w:p>
        </w:tc>
        <w:tc>
          <w:tcPr>
            <w:tcW w:w="598" w:type="dxa"/>
            <w:tcBorders>
              <w:top w:val="single" w:sz="4" w:space="0" w:color="64B1D3"/>
              <w:left w:val="single" w:sz="4" w:space="0" w:color="64B1D3"/>
              <w:bottom w:val="single" w:sz="4" w:space="0" w:color="64B1D3"/>
              <w:right w:val="single" w:sz="4" w:space="0" w:color="64B1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64B1D3"/>
              <w:left w:val="single" w:sz="4" w:space="0" w:color="64B1D3"/>
              <w:bottom w:val="single" w:sz="4" w:space="0" w:color="64B1D3"/>
              <w:right w:val="single" w:sz="4" w:space="0" w:color="64B1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64B1D3"/>
              <w:left w:val="single" w:sz="4" w:space="0" w:color="64B1D3"/>
              <w:bottom w:val="single" w:sz="4" w:space="0" w:color="64B1D3"/>
              <w:right w:val="single" w:sz="4" w:space="0" w:color="64B1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64B1D3"/>
              <w:left w:val="single" w:sz="4" w:space="0" w:color="64B1D3"/>
              <w:bottom w:val="single" w:sz="4" w:space="0" w:color="64B1D3"/>
              <w:right w:val="single" w:sz="4" w:space="0" w:color="64B1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64B1D3"/>
              <w:left w:val="single" w:sz="4" w:space="0" w:color="64B1D3"/>
              <w:bottom w:val="single" w:sz="4" w:space="0" w:color="64B1D3"/>
              <w:right w:val="single" w:sz="4" w:space="0" w:color="64B1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64B1D3"/>
              <w:left w:val="single" w:sz="4" w:space="0" w:color="64B1D3"/>
              <w:bottom w:val="single" w:sz="4" w:space="0" w:color="64B1D3"/>
              <w:right w:val="single" w:sz="4" w:space="0" w:color="64B1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64B1D3"/>
              <w:left w:val="single" w:sz="4" w:space="0" w:color="64B1D3"/>
              <w:bottom w:val="single" w:sz="4" w:space="0" w:color="64B1D3"/>
              <w:right w:val="single" w:sz="4" w:space="0" w:color="64B1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64B1D3"/>
              <w:left w:val="single" w:sz="4" w:space="0" w:color="64B1D3"/>
              <w:bottom w:val="single" w:sz="4" w:space="0" w:color="64B1D3"/>
              <w:right w:val="single" w:sz="4" w:space="0" w:color="64B1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720" w:type="dxa"/>
            <w:tcBorders>
              <w:top w:val="single" w:sz="4" w:space="0" w:color="64B1D3"/>
              <w:left w:val="single" w:sz="4" w:space="0" w:color="64B1D3"/>
              <w:bottom w:val="single" w:sz="4" w:space="0" w:color="64B1D3"/>
              <w:right w:val="single" w:sz="4" w:space="0" w:color="64B1D3"/>
            </w:tcBorders>
            <w:shd w:color="auto" w:fill="FF66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FFFFFF"/>
                <w:sz w:val="24"/>
                <w:szCs w:val="30"/>
              </w:rPr>
            </w:pPr>
            <w:r>
              <w:rPr>
                <w:rFonts w:ascii="Calibri" w:hAnsi="Calibri"/>
                <w:b/>
                <w:bCs/>
                <w:color w:val="FFFFFF"/>
                <w:sz w:val="24"/>
                <w:szCs w:val="30"/>
              </w:rPr>
              <w:t>17/09/2019</w:t>
            </w:r>
          </w:p>
        </w:tc>
        <w:tc>
          <w:tcPr>
            <w:tcW w:w="598" w:type="dxa"/>
            <w:tcBorders>
              <w:top w:val="single" w:sz="4" w:space="0" w:color="64B1D3"/>
              <w:left w:val="single" w:sz="4" w:space="0" w:color="64B1D3"/>
              <w:bottom w:val="single" w:sz="4" w:space="0" w:color="64B1D3"/>
              <w:right w:val="single" w:sz="4" w:space="0" w:color="64B1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64B1D3"/>
              <w:left w:val="single" w:sz="4" w:space="0" w:color="64B1D3"/>
              <w:bottom w:val="single" w:sz="4" w:space="0" w:color="64B1D3"/>
              <w:right w:val="single" w:sz="4" w:space="0" w:color="64B1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64B1D3"/>
              <w:left w:val="single" w:sz="4" w:space="0" w:color="64B1D3"/>
              <w:bottom w:val="single" w:sz="4" w:space="0" w:color="64B1D3"/>
              <w:right w:val="single" w:sz="4" w:space="0" w:color="64B1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64B1D3"/>
              <w:left w:val="single" w:sz="4" w:space="0" w:color="64B1D3"/>
              <w:bottom w:val="single" w:sz="4" w:space="0" w:color="64B1D3"/>
              <w:right w:val="single" w:sz="4" w:space="0" w:color="64B1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64B1D3"/>
              <w:left w:val="single" w:sz="4" w:space="0" w:color="64B1D3"/>
              <w:bottom w:val="single" w:sz="4" w:space="0" w:color="64B1D3"/>
              <w:right w:val="single" w:sz="4" w:space="0" w:color="64B1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64B1D3"/>
              <w:left w:val="single" w:sz="4" w:space="0" w:color="64B1D3"/>
              <w:bottom w:val="single" w:sz="4" w:space="0" w:color="64B1D3"/>
              <w:right w:val="single" w:sz="4" w:space="0" w:color="64B1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64B1D3"/>
              <w:left w:val="single" w:sz="4" w:space="0" w:color="64B1D3"/>
              <w:bottom w:val="single" w:sz="4" w:space="0" w:color="64B1D3"/>
              <w:right w:val="single" w:sz="4" w:space="0" w:color="64B1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64B1D3"/>
              <w:left w:val="single" w:sz="4" w:space="0" w:color="64B1D3"/>
              <w:bottom w:val="single" w:sz="4" w:space="0" w:color="64B1D3"/>
              <w:right w:val="single" w:sz="4" w:space="0" w:color="64B1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720" w:type="dxa"/>
            <w:tcBorders>
              <w:top w:val="single" w:sz="4" w:space="0" w:color="64B1D3"/>
              <w:left w:val="single" w:sz="4" w:space="0" w:color="64B1D3"/>
              <w:bottom w:val="single" w:sz="4" w:space="0" w:color="64B1D3"/>
              <w:right w:val="single" w:sz="4" w:space="0" w:color="64B1D3"/>
            </w:tcBorders>
            <w:shd w:color="auto" w:fill="FF66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FFFFFF"/>
                <w:sz w:val="24"/>
                <w:szCs w:val="30"/>
              </w:rPr>
            </w:pPr>
            <w:r>
              <w:rPr>
                <w:rFonts w:ascii="Calibri" w:hAnsi="Calibri"/>
                <w:b/>
                <w:bCs/>
                <w:color w:val="FFFFFF"/>
                <w:sz w:val="24"/>
                <w:szCs w:val="30"/>
              </w:rPr>
              <w:t>18/09/2019</w:t>
            </w:r>
          </w:p>
        </w:tc>
        <w:tc>
          <w:tcPr>
            <w:tcW w:w="598" w:type="dxa"/>
            <w:tcBorders>
              <w:top w:val="single" w:sz="4" w:space="0" w:color="64B1D3"/>
              <w:left w:val="single" w:sz="4" w:space="0" w:color="64B1D3"/>
              <w:bottom w:val="single" w:sz="4" w:space="0" w:color="64B1D3"/>
              <w:right w:val="single" w:sz="4" w:space="0" w:color="64B1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64B1D3"/>
              <w:left w:val="single" w:sz="4" w:space="0" w:color="64B1D3"/>
              <w:bottom w:val="single" w:sz="4" w:space="0" w:color="64B1D3"/>
              <w:right w:val="single" w:sz="4" w:space="0" w:color="64B1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64B1D3"/>
              <w:left w:val="single" w:sz="4" w:space="0" w:color="64B1D3"/>
              <w:bottom w:val="single" w:sz="4" w:space="0" w:color="64B1D3"/>
              <w:right w:val="single" w:sz="4" w:space="0" w:color="64B1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64B1D3"/>
              <w:left w:val="single" w:sz="4" w:space="0" w:color="64B1D3"/>
              <w:bottom w:val="single" w:sz="4" w:space="0" w:color="64B1D3"/>
              <w:right w:val="single" w:sz="4" w:space="0" w:color="64B1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64B1D3"/>
              <w:left w:val="single" w:sz="4" w:space="0" w:color="64B1D3"/>
              <w:bottom w:val="single" w:sz="4" w:space="0" w:color="64B1D3"/>
              <w:right w:val="single" w:sz="4" w:space="0" w:color="64B1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64B1D3"/>
              <w:left w:val="single" w:sz="4" w:space="0" w:color="64B1D3"/>
              <w:bottom w:val="single" w:sz="4" w:space="0" w:color="64B1D3"/>
              <w:right w:val="single" w:sz="4" w:space="0" w:color="64B1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64B1D3"/>
              <w:left w:val="single" w:sz="4" w:space="0" w:color="64B1D3"/>
              <w:bottom w:val="single" w:sz="4" w:space="0" w:color="64B1D3"/>
              <w:right w:val="single" w:sz="4" w:space="0" w:color="64B1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64B1D3"/>
              <w:left w:val="single" w:sz="4" w:space="0" w:color="64B1D3"/>
              <w:bottom w:val="single" w:sz="4" w:space="0" w:color="64B1D3"/>
              <w:right w:val="single" w:sz="4" w:space="0" w:color="64B1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720" w:type="dxa"/>
            <w:tcBorders>
              <w:top w:val="single" w:sz="4" w:space="0" w:color="64B1D3"/>
              <w:left w:val="single" w:sz="4" w:space="0" w:color="64B1D3"/>
              <w:bottom w:val="single" w:sz="4" w:space="0" w:color="64B1D3"/>
              <w:right w:val="single" w:sz="4" w:space="0" w:color="64B1D3"/>
            </w:tcBorders>
            <w:shd w:color="auto" w:fill="FF66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FFFFFF"/>
                <w:sz w:val="24"/>
                <w:szCs w:val="30"/>
              </w:rPr>
            </w:pPr>
            <w:r>
              <w:rPr>
                <w:rFonts w:ascii="Calibri" w:hAnsi="Calibri"/>
                <w:b/>
                <w:bCs/>
                <w:color w:val="FFFFFF"/>
                <w:sz w:val="24"/>
                <w:szCs w:val="30"/>
              </w:rPr>
              <w:t>19/09/2019</w:t>
            </w:r>
          </w:p>
        </w:tc>
        <w:tc>
          <w:tcPr>
            <w:tcW w:w="598" w:type="dxa"/>
            <w:tcBorders>
              <w:top w:val="single" w:sz="4" w:space="0" w:color="64B1D3"/>
              <w:left w:val="single" w:sz="4" w:space="0" w:color="64B1D3"/>
              <w:bottom w:val="single" w:sz="4" w:space="0" w:color="64B1D3"/>
              <w:right w:val="single" w:sz="4" w:space="0" w:color="64B1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64B1D3"/>
              <w:left w:val="single" w:sz="4" w:space="0" w:color="64B1D3"/>
              <w:bottom w:val="single" w:sz="4" w:space="0" w:color="64B1D3"/>
              <w:right w:val="single" w:sz="4" w:space="0" w:color="64B1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64B1D3"/>
              <w:left w:val="single" w:sz="4" w:space="0" w:color="64B1D3"/>
              <w:bottom w:val="single" w:sz="4" w:space="0" w:color="64B1D3"/>
              <w:right w:val="single" w:sz="4" w:space="0" w:color="64B1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64B1D3"/>
              <w:left w:val="single" w:sz="4" w:space="0" w:color="64B1D3"/>
              <w:bottom w:val="single" w:sz="4" w:space="0" w:color="64B1D3"/>
              <w:right w:val="single" w:sz="4" w:space="0" w:color="64B1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64B1D3"/>
              <w:left w:val="single" w:sz="4" w:space="0" w:color="64B1D3"/>
              <w:bottom w:val="single" w:sz="4" w:space="0" w:color="64B1D3"/>
              <w:right w:val="single" w:sz="4" w:space="0" w:color="64B1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64B1D3"/>
              <w:left w:val="single" w:sz="4" w:space="0" w:color="64B1D3"/>
              <w:bottom w:val="single" w:sz="4" w:space="0" w:color="64B1D3"/>
              <w:right w:val="single" w:sz="4" w:space="0" w:color="64B1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64B1D3"/>
              <w:left w:val="single" w:sz="4" w:space="0" w:color="64B1D3"/>
              <w:bottom w:val="single" w:sz="4" w:space="0" w:color="64B1D3"/>
              <w:right w:val="single" w:sz="4" w:space="0" w:color="64B1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64B1D3"/>
              <w:left w:val="single" w:sz="4" w:space="0" w:color="64B1D3"/>
              <w:bottom w:val="single" w:sz="4" w:space="0" w:color="64B1D3"/>
              <w:right w:val="single" w:sz="4" w:space="0" w:color="64B1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720" w:type="dxa"/>
            <w:tcBorders>
              <w:top w:val="single" w:sz="4" w:space="0" w:color="64B1D3"/>
              <w:left w:val="single" w:sz="4" w:space="0" w:color="64B1D3"/>
              <w:bottom w:val="single" w:sz="4" w:space="0" w:color="64B1D3"/>
              <w:right w:val="single" w:sz="4" w:space="0" w:color="64B1D3"/>
            </w:tcBorders>
            <w:shd w:color="auto" w:fill="FF66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FFFFFF"/>
                <w:sz w:val="24"/>
                <w:szCs w:val="30"/>
              </w:rPr>
            </w:pPr>
            <w:r>
              <w:rPr>
                <w:rFonts w:ascii="Calibri" w:hAnsi="Calibri"/>
                <w:b/>
                <w:bCs/>
                <w:color w:val="FFFFFF"/>
                <w:sz w:val="24"/>
                <w:szCs w:val="30"/>
              </w:rPr>
              <w:t>20/09/2019</w:t>
            </w:r>
          </w:p>
        </w:tc>
        <w:tc>
          <w:tcPr>
            <w:tcW w:w="598" w:type="dxa"/>
            <w:tcBorders>
              <w:top w:val="single" w:sz="4" w:space="0" w:color="64B1D3"/>
              <w:left w:val="single" w:sz="4" w:space="0" w:color="64B1D3"/>
              <w:bottom w:val="single" w:sz="4" w:space="0" w:color="64B1D3"/>
              <w:right w:val="single" w:sz="4" w:space="0" w:color="64B1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64B1D3"/>
              <w:left w:val="single" w:sz="4" w:space="0" w:color="64B1D3"/>
              <w:bottom w:val="single" w:sz="4" w:space="0" w:color="64B1D3"/>
              <w:right w:val="single" w:sz="4" w:space="0" w:color="64B1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64B1D3"/>
              <w:left w:val="single" w:sz="4" w:space="0" w:color="64B1D3"/>
              <w:bottom w:val="single" w:sz="4" w:space="0" w:color="64B1D3"/>
              <w:right w:val="single" w:sz="4" w:space="0" w:color="64B1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64B1D3"/>
              <w:left w:val="single" w:sz="4" w:space="0" w:color="64B1D3"/>
              <w:bottom w:val="single" w:sz="4" w:space="0" w:color="64B1D3"/>
              <w:right w:val="single" w:sz="4" w:space="0" w:color="64B1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64B1D3"/>
              <w:left w:val="single" w:sz="4" w:space="0" w:color="64B1D3"/>
              <w:bottom w:val="single" w:sz="4" w:space="0" w:color="64B1D3"/>
              <w:right w:val="single" w:sz="4" w:space="0" w:color="64B1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64B1D3"/>
              <w:left w:val="single" w:sz="4" w:space="0" w:color="64B1D3"/>
              <w:bottom w:val="single" w:sz="4" w:space="0" w:color="64B1D3"/>
              <w:right w:val="single" w:sz="4" w:space="0" w:color="64B1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64B1D3"/>
              <w:left w:val="single" w:sz="4" w:space="0" w:color="64B1D3"/>
              <w:bottom w:val="single" w:sz="4" w:space="0" w:color="64B1D3"/>
              <w:right w:val="single" w:sz="4" w:space="0" w:color="64B1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64B1D3"/>
              <w:left w:val="single" w:sz="4" w:space="0" w:color="64B1D3"/>
              <w:bottom w:val="single" w:sz="4" w:space="0" w:color="64B1D3"/>
              <w:right w:val="single" w:sz="4" w:space="0" w:color="64B1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720" w:type="dxa"/>
            <w:tcBorders>
              <w:top w:val="single" w:sz="4" w:space="0" w:color="64B1D3"/>
              <w:left w:val="single" w:sz="4" w:space="0" w:color="64B1D3"/>
              <w:bottom w:val="single" w:sz="4" w:space="0" w:color="64B1D3"/>
              <w:right w:val="single" w:sz="4" w:space="0" w:color="64B1D3"/>
            </w:tcBorders>
            <w:shd w:color="auto" w:fill="FF66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FFFFFF"/>
                <w:sz w:val="24"/>
                <w:szCs w:val="30"/>
              </w:rPr>
            </w:pPr>
            <w:r>
              <w:rPr>
                <w:rFonts w:ascii="Calibri" w:hAnsi="Calibri"/>
                <w:b/>
                <w:bCs/>
                <w:color w:val="FFFFFF"/>
                <w:sz w:val="24"/>
                <w:szCs w:val="30"/>
              </w:rPr>
              <w:t>21/09/2019</w:t>
            </w:r>
          </w:p>
        </w:tc>
        <w:tc>
          <w:tcPr>
            <w:tcW w:w="598" w:type="dxa"/>
            <w:tcBorders>
              <w:top w:val="single" w:sz="4" w:space="0" w:color="64B1D3"/>
              <w:left w:val="single" w:sz="4" w:space="0" w:color="64B1D3"/>
              <w:bottom w:val="single" w:sz="4" w:space="0" w:color="64B1D3"/>
              <w:right w:val="single" w:sz="4" w:space="0" w:color="64B1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64B1D3"/>
              <w:left w:val="single" w:sz="4" w:space="0" w:color="64B1D3"/>
              <w:bottom w:val="single" w:sz="4" w:space="0" w:color="64B1D3"/>
              <w:right w:val="single" w:sz="4" w:space="0" w:color="64B1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64B1D3"/>
              <w:left w:val="single" w:sz="4" w:space="0" w:color="64B1D3"/>
              <w:bottom w:val="single" w:sz="4" w:space="0" w:color="64B1D3"/>
              <w:right w:val="single" w:sz="4" w:space="0" w:color="64B1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64B1D3"/>
              <w:left w:val="single" w:sz="4" w:space="0" w:color="64B1D3"/>
              <w:bottom w:val="single" w:sz="4" w:space="0" w:color="64B1D3"/>
              <w:right w:val="single" w:sz="4" w:space="0" w:color="64B1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64B1D3"/>
              <w:left w:val="single" w:sz="4" w:space="0" w:color="64B1D3"/>
              <w:bottom w:val="single" w:sz="4" w:space="0" w:color="64B1D3"/>
              <w:right w:val="single" w:sz="4" w:space="0" w:color="64B1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64B1D3"/>
              <w:left w:val="single" w:sz="4" w:space="0" w:color="64B1D3"/>
              <w:bottom w:val="single" w:sz="4" w:space="0" w:color="64B1D3"/>
              <w:right w:val="single" w:sz="4" w:space="0" w:color="64B1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64B1D3"/>
              <w:left w:val="single" w:sz="4" w:space="0" w:color="64B1D3"/>
              <w:bottom w:val="single" w:sz="4" w:space="0" w:color="64B1D3"/>
              <w:right w:val="single" w:sz="4" w:space="0" w:color="64B1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64B1D3"/>
              <w:left w:val="single" w:sz="4" w:space="0" w:color="64B1D3"/>
              <w:bottom w:val="single" w:sz="4" w:space="0" w:color="64B1D3"/>
              <w:right w:val="single" w:sz="4" w:space="0" w:color="64B1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720" w:type="dxa"/>
            <w:tcBorders>
              <w:top w:val="single" w:sz="4" w:space="0" w:color="64B1D3"/>
              <w:left w:val="single" w:sz="4" w:space="0" w:color="64B1D3"/>
              <w:bottom w:val="single" w:sz="4" w:space="0" w:color="64B1D3"/>
              <w:right w:val="single" w:sz="4" w:space="0" w:color="64B1D3"/>
            </w:tcBorders>
            <w:shd w:color="auto" w:fill="FF66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FFFFFF"/>
                <w:sz w:val="24"/>
                <w:szCs w:val="30"/>
              </w:rPr>
            </w:pPr>
            <w:r>
              <w:rPr>
                <w:rFonts w:ascii="Calibri" w:hAnsi="Calibri"/>
                <w:b/>
                <w:bCs/>
                <w:color w:val="FFFFFF"/>
                <w:sz w:val="24"/>
                <w:szCs w:val="30"/>
              </w:rPr>
              <w:t>22/09/2019</w:t>
            </w:r>
          </w:p>
        </w:tc>
        <w:tc>
          <w:tcPr>
            <w:tcW w:w="598" w:type="dxa"/>
            <w:tcBorders>
              <w:top w:val="single" w:sz="4" w:space="0" w:color="64B1D3"/>
              <w:left w:val="single" w:sz="4" w:space="0" w:color="64B1D3"/>
              <w:bottom w:val="single" w:sz="4" w:space="0" w:color="64B1D3"/>
              <w:right w:val="single" w:sz="4" w:space="0" w:color="64B1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64B1D3"/>
              <w:left w:val="single" w:sz="4" w:space="0" w:color="64B1D3"/>
              <w:bottom w:val="single" w:sz="4" w:space="0" w:color="64B1D3"/>
              <w:right w:val="single" w:sz="4" w:space="0" w:color="64B1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64B1D3"/>
              <w:left w:val="single" w:sz="4" w:space="0" w:color="64B1D3"/>
              <w:bottom w:val="single" w:sz="4" w:space="0" w:color="64B1D3"/>
              <w:right w:val="single" w:sz="4" w:space="0" w:color="64B1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64B1D3"/>
              <w:left w:val="single" w:sz="4" w:space="0" w:color="64B1D3"/>
              <w:bottom w:val="single" w:sz="4" w:space="0" w:color="64B1D3"/>
              <w:right w:val="single" w:sz="4" w:space="0" w:color="64B1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64B1D3"/>
              <w:left w:val="single" w:sz="4" w:space="0" w:color="64B1D3"/>
              <w:bottom w:val="single" w:sz="4" w:space="0" w:color="64B1D3"/>
              <w:right w:val="single" w:sz="4" w:space="0" w:color="64B1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64B1D3"/>
              <w:left w:val="single" w:sz="4" w:space="0" w:color="64B1D3"/>
              <w:bottom w:val="single" w:sz="4" w:space="0" w:color="64B1D3"/>
              <w:right w:val="single" w:sz="4" w:space="0" w:color="64B1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64B1D3"/>
              <w:left w:val="single" w:sz="4" w:space="0" w:color="64B1D3"/>
              <w:bottom w:val="single" w:sz="4" w:space="0" w:color="64B1D3"/>
              <w:right w:val="single" w:sz="4" w:space="0" w:color="64B1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64B1D3"/>
              <w:left w:val="single" w:sz="4" w:space="0" w:color="64B1D3"/>
              <w:bottom w:val="single" w:sz="4" w:space="0" w:color="64B1D3"/>
              <w:right w:val="single" w:sz="4" w:space="0" w:color="64B1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720" w:type="dxa"/>
            <w:tcBorders>
              <w:top w:val="single" w:sz="4" w:space="0" w:color="64B1D3"/>
              <w:left w:val="single" w:sz="4" w:space="0" w:color="64B1D3"/>
              <w:bottom w:val="single" w:sz="4" w:space="0" w:color="64B1D3"/>
              <w:right w:val="single" w:sz="4" w:space="0" w:color="64B1D3"/>
            </w:tcBorders>
            <w:shd w:color="auto" w:fill="FF66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FFFFFF"/>
                <w:sz w:val="24"/>
                <w:szCs w:val="30"/>
              </w:rPr>
            </w:pPr>
            <w:r>
              <w:rPr>
                <w:rFonts w:ascii="Calibri" w:hAnsi="Calibri"/>
                <w:b/>
                <w:bCs/>
                <w:color w:val="FFFFFF"/>
                <w:sz w:val="24"/>
                <w:szCs w:val="30"/>
              </w:rPr>
              <w:t>23/09/2019</w:t>
            </w:r>
          </w:p>
        </w:tc>
        <w:tc>
          <w:tcPr>
            <w:tcW w:w="598" w:type="dxa"/>
            <w:tcBorders>
              <w:top w:val="single" w:sz="4" w:space="0" w:color="64B1D3"/>
              <w:left w:val="single" w:sz="4" w:space="0" w:color="64B1D3"/>
              <w:bottom w:val="single" w:sz="4" w:space="0" w:color="64B1D3"/>
              <w:right w:val="single" w:sz="4" w:space="0" w:color="64B1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64B1D3"/>
              <w:left w:val="single" w:sz="4" w:space="0" w:color="64B1D3"/>
              <w:bottom w:val="single" w:sz="4" w:space="0" w:color="64B1D3"/>
              <w:right w:val="single" w:sz="4" w:space="0" w:color="64B1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64B1D3"/>
              <w:left w:val="single" w:sz="4" w:space="0" w:color="64B1D3"/>
              <w:bottom w:val="single" w:sz="4" w:space="0" w:color="64B1D3"/>
              <w:right w:val="single" w:sz="4" w:space="0" w:color="64B1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64B1D3"/>
              <w:left w:val="single" w:sz="4" w:space="0" w:color="64B1D3"/>
              <w:bottom w:val="single" w:sz="4" w:space="0" w:color="64B1D3"/>
              <w:right w:val="single" w:sz="4" w:space="0" w:color="64B1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64B1D3"/>
              <w:left w:val="single" w:sz="4" w:space="0" w:color="64B1D3"/>
              <w:bottom w:val="single" w:sz="4" w:space="0" w:color="64B1D3"/>
              <w:right w:val="single" w:sz="4" w:space="0" w:color="64B1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64B1D3"/>
              <w:left w:val="single" w:sz="4" w:space="0" w:color="64B1D3"/>
              <w:bottom w:val="single" w:sz="4" w:space="0" w:color="64B1D3"/>
              <w:right w:val="single" w:sz="4" w:space="0" w:color="64B1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64B1D3"/>
              <w:left w:val="single" w:sz="4" w:space="0" w:color="64B1D3"/>
              <w:bottom w:val="single" w:sz="4" w:space="0" w:color="64B1D3"/>
              <w:right w:val="single" w:sz="4" w:space="0" w:color="64B1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64B1D3"/>
              <w:left w:val="single" w:sz="4" w:space="0" w:color="64B1D3"/>
              <w:bottom w:val="single" w:sz="4" w:space="0" w:color="64B1D3"/>
              <w:right w:val="single" w:sz="4" w:space="0" w:color="64B1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720" w:type="dxa"/>
            <w:tcBorders>
              <w:top w:val="single" w:sz="4" w:space="0" w:color="64B1D3"/>
              <w:left w:val="single" w:sz="4" w:space="0" w:color="64B1D3"/>
              <w:bottom w:val="single" w:sz="4" w:space="0" w:color="64B1D3"/>
              <w:right w:val="single" w:sz="4" w:space="0" w:color="64B1D3"/>
            </w:tcBorders>
            <w:shd w:color="auto" w:fill="FF66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FFFFFF"/>
                <w:sz w:val="24"/>
                <w:szCs w:val="30"/>
              </w:rPr>
            </w:pPr>
            <w:r>
              <w:rPr>
                <w:rFonts w:ascii="Calibri" w:hAnsi="Calibri"/>
                <w:b/>
                <w:bCs/>
                <w:color w:val="FFFFFF"/>
                <w:sz w:val="24"/>
                <w:szCs w:val="30"/>
              </w:rPr>
              <w:t>24/09/2019</w:t>
            </w:r>
          </w:p>
        </w:tc>
        <w:tc>
          <w:tcPr>
            <w:tcW w:w="598" w:type="dxa"/>
            <w:tcBorders>
              <w:top w:val="single" w:sz="4" w:space="0" w:color="64B1D3"/>
              <w:left w:val="single" w:sz="4" w:space="0" w:color="64B1D3"/>
              <w:bottom w:val="single" w:sz="4" w:space="0" w:color="64B1D3"/>
              <w:right w:val="single" w:sz="4" w:space="0" w:color="64B1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64B1D3"/>
              <w:left w:val="single" w:sz="4" w:space="0" w:color="64B1D3"/>
              <w:bottom w:val="single" w:sz="4" w:space="0" w:color="64B1D3"/>
              <w:right w:val="single" w:sz="4" w:space="0" w:color="64B1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64B1D3"/>
              <w:left w:val="single" w:sz="4" w:space="0" w:color="64B1D3"/>
              <w:bottom w:val="single" w:sz="4" w:space="0" w:color="64B1D3"/>
              <w:right w:val="single" w:sz="4" w:space="0" w:color="64B1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64B1D3"/>
              <w:left w:val="single" w:sz="4" w:space="0" w:color="64B1D3"/>
              <w:bottom w:val="single" w:sz="4" w:space="0" w:color="64B1D3"/>
              <w:right w:val="single" w:sz="4" w:space="0" w:color="64B1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64B1D3"/>
              <w:left w:val="single" w:sz="4" w:space="0" w:color="64B1D3"/>
              <w:bottom w:val="single" w:sz="4" w:space="0" w:color="64B1D3"/>
              <w:right w:val="single" w:sz="4" w:space="0" w:color="64B1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64B1D3"/>
              <w:left w:val="single" w:sz="4" w:space="0" w:color="64B1D3"/>
              <w:bottom w:val="single" w:sz="4" w:space="0" w:color="64B1D3"/>
              <w:right w:val="single" w:sz="4" w:space="0" w:color="64B1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64B1D3"/>
              <w:left w:val="single" w:sz="4" w:space="0" w:color="64B1D3"/>
              <w:bottom w:val="single" w:sz="4" w:space="0" w:color="64B1D3"/>
              <w:right w:val="single" w:sz="4" w:space="0" w:color="64B1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64B1D3"/>
              <w:left w:val="single" w:sz="4" w:space="0" w:color="64B1D3"/>
              <w:bottom w:val="single" w:sz="4" w:space="0" w:color="64B1D3"/>
              <w:right w:val="single" w:sz="4" w:space="0" w:color="64B1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720" w:type="dxa"/>
            <w:tcBorders>
              <w:top w:val="single" w:sz="4" w:space="0" w:color="64B1D3"/>
              <w:left w:val="single" w:sz="4" w:space="0" w:color="64B1D3"/>
              <w:bottom w:val="single" w:sz="4" w:space="0" w:color="64B1D3"/>
              <w:right w:val="single" w:sz="4" w:space="0" w:color="64B1D3"/>
            </w:tcBorders>
            <w:shd w:color="auto" w:fill="FF66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FFFFFF"/>
                <w:sz w:val="24"/>
                <w:szCs w:val="30"/>
              </w:rPr>
            </w:pPr>
            <w:r>
              <w:rPr>
                <w:rFonts w:ascii="Calibri" w:hAnsi="Calibri"/>
                <w:b/>
                <w:bCs/>
                <w:color w:val="FFFFFF"/>
                <w:sz w:val="24"/>
                <w:szCs w:val="30"/>
              </w:rPr>
              <w:t>25/09/2019</w:t>
            </w:r>
          </w:p>
        </w:tc>
        <w:tc>
          <w:tcPr>
            <w:tcW w:w="598" w:type="dxa"/>
            <w:tcBorders>
              <w:top w:val="single" w:sz="4" w:space="0" w:color="64B1D3"/>
              <w:left w:val="single" w:sz="4" w:space="0" w:color="64B1D3"/>
              <w:bottom w:val="single" w:sz="4" w:space="0" w:color="64B1D3"/>
              <w:right w:val="single" w:sz="4" w:space="0" w:color="64B1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64B1D3"/>
              <w:left w:val="single" w:sz="4" w:space="0" w:color="64B1D3"/>
              <w:bottom w:val="single" w:sz="4" w:space="0" w:color="64B1D3"/>
              <w:right w:val="single" w:sz="4" w:space="0" w:color="64B1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64B1D3"/>
              <w:left w:val="single" w:sz="4" w:space="0" w:color="64B1D3"/>
              <w:bottom w:val="single" w:sz="4" w:space="0" w:color="64B1D3"/>
              <w:right w:val="single" w:sz="4" w:space="0" w:color="64B1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64B1D3"/>
              <w:left w:val="single" w:sz="4" w:space="0" w:color="64B1D3"/>
              <w:bottom w:val="single" w:sz="4" w:space="0" w:color="64B1D3"/>
              <w:right w:val="single" w:sz="4" w:space="0" w:color="64B1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64B1D3"/>
              <w:left w:val="single" w:sz="4" w:space="0" w:color="64B1D3"/>
              <w:bottom w:val="single" w:sz="4" w:space="0" w:color="64B1D3"/>
              <w:right w:val="single" w:sz="4" w:space="0" w:color="64B1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64B1D3"/>
              <w:left w:val="single" w:sz="4" w:space="0" w:color="64B1D3"/>
              <w:bottom w:val="single" w:sz="4" w:space="0" w:color="64B1D3"/>
              <w:right w:val="single" w:sz="4" w:space="0" w:color="64B1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64B1D3"/>
              <w:left w:val="single" w:sz="4" w:space="0" w:color="64B1D3"/>
              <w:bottom w:val="single" w:sz="4" w:space="0" w:color="64B1D3"/>
              <w:right w:val="single" w:sz="4" w:space="0" w:color="64B1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64B1D3"/>
              <w:left w:val="single" w:sz="4" w:space="0" w:color="64B1D3"/>
              <w:bottom w:val="single" w:sz="4" w:space="0" w:color="64B1D3"/>
              <w:right w:val="single" w:sz="4" w:space="0" w:color="64B1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720" w:type="dxa"/>
            <w:tcBorders>
              <w:top w:val="single" w:sz="4" w:space="0" w:color="64B1D3"/>
              <w:left w:val="single" w:sz="4" w:space="0" w:color="64B1D3"/>
              <w:bottom w:val="single" w:sz="4" w:space="0" w:color="64B1D3"/>
              <w:right w:val="single" w:sz="4" w:space="0" w:color="64B1D3"/>
            </w:tcBorders>
            <w:shd w:color="auto" w:fill="FF66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FFFFFF"/>
                <w:sz w:val="24"/>
                <w:szCs w:val="30"/>
              </w:rPr>
            </w:pPr>
            <w:r>
              <w:rPr>
                <w:rFonts w:ascii="Calibri" w:hAnsi="Calibri"/>
                <w:b/>
                <w:bCs/>
                <w:color w:val="FFFFFF"/>
                <w:sz w:val="24"/>
                <w:szCs w:val="30"/>
              </w:rPr>
              <w:t>26/09/2019</w:t>
            </w:r>
          </w:p>
        </w:tc>
        <w:tc>
          <w:tcPr>
            <w:tcW w:w="598" w:type="dxa"/>
            <w:tcBorders>
              <w:top w:val="single" w:sz="4" w:space="0" w:color="64B1D3"/>
              <w:left w:val="single" w:sz="4" w:space="0" w:color="64B1D3"/>
              <w:bottom w:val="single" w:sz="4" w:space="0" w:color="64B1D3"/>
              <w:right w:val="single" w:sz="4" w:space="0" w:color="64B1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64B1D3"/>
              <w:left w:val="single" w:sz="4" w:space="0" w:color="64B1D3"/>
              <w:bottom w:val="single" w:sz="4" w:space="0" w:color="64B1D3"/>
              <w:right w:val="single" w:sz="4" w:space="0" w:color="64B1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64B1D3"/>
              <w:left w:val="single" w:sz="4" w:space="0" w:color="64B1D3"/>
              <w:bottom w:val="single" w:sz="4" w:space="0" w:color="64B1D3"/>
              <w:right w:val="single" w:sz="4" w:space="0" w:color="64B1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64B1D3"/>
              <w:left w:val="single" w:sz="4" w:space="0" w:color="64B1D3"/>
              <w:bottom w:val="single" w:sz="4" w:space="0" w:color="64B1D3"/>
              <w:right w:val="single" w:sz="4" w:space="0" w:color="64B1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64B1D3"/>
              <w:left w:val="single" w:sz="4" w:space="0" w:color="64B1D3"/>
              <w:bottom w:val="single" w:sz="4" w:space="0" w:color="64B1D3"/>
              <w:right w:val="single" w:sz="4" w:space="0" w:color="64B1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64B1D3"/>
              <w:left w:val="single" w:sz="4" w:space="0" w:color="64B1D3"/>
              <w:bottom w:val="single" w:sz="4" w:space="0" w:color="64B1D3"/>
              <w:right w:val="single" w:sz="4" w:space="0" w:color="64B1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64B1D3"/>
              <w:left w:val="single" w:sz="4" w:space="0" w:color="64B1D3"/>
              <w:bottom w:val="single" w:sz="4" w:space="0" w:color="64B1D3"/>
              <w:right w:val="single" w:sz="4" w:space="0" w:color="64B1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64B1D3"/>
              <w:left w:val="single" w:sz="4" w:space="0" w:color="64B1D3"/>
              <w:bottom w:val="single" w:sz="4" w:space="0" w:color="64B1D3"/>
              <w:right w:val="single" w:sz="4" w:space="0" w:color="64B1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720" w:type="dxa"/>
            <w:tcBorders>
              <w:top w:val="single" w:sz="4" w:space="0" w:color="64B1D3"/>
              <w:left w:val="single" w:sz="4" w:space="0" w:color="64B1D3"/>
              <w:bottom w:val="single" w:sz="4" w:space="0" w:color="64B1D3"/>
              <w:right w:val="single" w:sz="4" w:space="0" w:color="64B1D3"/>
            </w:tcBorders>
            <w:shd w:color="auto" w:fill="FF66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FFFFFF"/>
                <w:sz w:val="24"/>
                <w:szCs w:val="30"/>
              </w:rPr>
            </w:pPr>
            <w:r>
              <w:rPr>
                <w:rFonts w:ascii="Calibri" w:hAnsi="Calibri"/>
                <w:b/>
                <w:bCs/>
                <w:color w:val="FFFFFF"/>
                <w:sz w:val="24"/>
                <w:szCs w:val="30"/>
              </w:rPr>
              <w:t>27/09/2019</w:t>
            </w:r>
          </w:p>
        </w:tc>
        <w:tc>
          <w:tcPr>
            <w:tcW w:w="598" w:type="dxa"/>
            <w:tcBorders>
              <w:top w:val="single" w:sz="4" w:space="0" w:color="64B1D3"/>
              <w:left w:val="single" w:sz="4" w:space="0" w:color="64B1D3"/>
              <w:bottom w:val="single" w:sz="4" w:space="0" w:color="64B1D3"/>
              <w:right w:val="single" w:sz="4" w:space="0" w:color="64B1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64B1D3"/>
              <w:left w:val="single" w:sz="4" w:space="0" w:color="64B1D3"/>
              <w:bottom w:val="single" w:sz="4" w:space="0" w:color="64B1D3"/>
              <w:right w:val="single" w:sz="4" w:space="0" w:color="64B1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64B1D3"/>
              <w:left w:val="single" w:sz="4" w:space="0" w:color="64B1D3"/>
              <w:bottom w:val="single" w:sz="4" w:space="0" w:color="64B1D3"/>
              <w:right w:val="single" w:sz="4" w:space="0" w:color="64B1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64B1D3"/>
              <w:left w:val="single" w:sz="4" w:space="0" w:color="64B1D3"/>
              <w:bottom w:val="single" w:sz="4" w:space="0" w:color="64B1D3"/>
              <w:right w:val="single" w:sz="4" w:space="0" w:color="64B1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64B1D3"/>
              <w:left w:val="single" w:sz="4" w:space="0" w:color="64B1D3"/>
              <w:bottom w:val="single" w:sz="4" w:space="0" w:color="64B1D3"/>
              <w:right w:val="single" w:sz="4" w:space="0" w:color="64B1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64B1D3"/>
              <w:left w:val="single" w:sz="4" w:space="0" w:color="64B1D3"/>
              <w:bottom w:val="single" w:sz="4" w:space="0" w:color="64B1D3"/>
              <w:right w:val="single" w:sz="4" w:space="0" w:color="64B1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64B1D3"/>
              <w:left w:val="single" w:sz="4" w:space="0" w:color="64B1D3"/>
              <w:bottom w:val="single" w:sz="4" w:space="0" w:color="64B1D3"/>
              <w:right w:val="single" w:sz="4" w:space="0" w:color="64B1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64B1D3"/>
              <w:left w:val="single" w:sz="4" w:space="0" w:color="64B1D3"/>
              <w:bottom w:val="single" w:sz="4" w:space="0" w:color="64B1D3"/>
              <w:right w:val="single" w:sz="4" w:space="0" w:color="64B1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720" w:type="dxa"/>
            <w:tcBorders>
              <w:top w:val="single" w:sz="4" w:space="0" w:color="64B1D3"/>
              <w:left w:val="single" w:sz="4" w:space="0" w:color="64B1D3"/>
              <w:bottom w:val="single" w:sz="4" w:space="0" w:color="64B1D3"/>
              <w:right w:val="single" w:sz="4" w:space="0" w:color="64B1D3"/>
            </w:tcBorders>
            <w:shd w:color="auto" w:fill="FF66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FFFFFF"/>
                <w:sz w:val="24"/>
                <w:szCs w:val="30"/>
              </w:rPr>
            </w:pPr>
            <w:r>
              <w:rPr>
                <w:rFonts w:ascii="Calibri" w:hAnsi="Calibri"/>
                <w:b/>
                <w:bCs/>
                <w:color w:val="FFFFFF"/>
                <w:sz w:val="24"/>
                <w:szCs w:val="30"/>
              </w:rPr>
              <w:t>28/09/2019</w:t>
            </w:r>
          </w:p>
        </w:tc>
        <w:tc>
          <w:tcPr>
            <w:tcW w:w="598" w:type="dxa"/>
            <w:tcBorders>
              <w:top w:val="single" w:sz="4" w:space="0" w:color="64B1D3"/>
              <w:left w:val="single" w:sz="4" w:space="0" w:color="64B1D3"/>
              <w:bottom w:val="single" w:sz="4" w:space="0" w:color="64B1D3"/>
              <w:right w:val="single" w:sz="4" w:space="0" w:color="64B1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64B1D3"/>
              <w:left w:val="single" w:sz="4" w:space="0" w:color="64B1D3"/>
              <w:bottom w:val="single" w:sz="4" w:space="0" w:color="64B1D3"/>
              <w:right w:val="single" w:sz="4" w:space="0" w:color="64B1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64B1D3"/>
              <w:left w:val="single" w:sz="4" w:space="0" w:color="64B1D3"/>
              <w:bottom w:val="single" w:sz="4" w:space="0" w:color="64B1D3"/>
              <w:right w:val="single" w:sz="4" w:space="0" w:color="64B1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64B1D3"/>
              <w:left w:val="single" w:sz="4" w:space="0" w:color="64B1D3"/>
              <w:bottom w:val="single" w:sz="4" w:space="0" w:color="64B1D3"/>
              <w:right w:val="single" w:sz="4" w:space="0" w:color="64B1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64B1D3"/>
              <w:left w:val="single" w:sz="4" w:space="0" w:color="64B1D3"/>
              <w:bottom w:val="single" w:sz="4" w:space="0" w:color="64B1D3"/>
              <w:right w:val="single" w:sz="4" w:space="0" w:color="64B1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64B1D3"/>
              <w:left w:val="single" w:sz="4" w:space="0" w:color="64B1D3"/>
              <w:bottom w:val="single" w:sz="4" w:space="0" w:color="64B1D3"/>
              <w:right w:val="single" w:sz="4" w:space="0" w:color="64B1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64B1D3"/>
              <w:left w:val="single" w:sz="4" w:space="0" w:color="64B1D3"/>
              <w:bottom w:val="single" w:sz="4" w:space="0" w:color="64B1D3"/>
              <w:right w:val="single" w:sz="4" w:space="0" w:color="64B1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64B1D3"/>
              <w:left w:val="single" w:sz="4" w:space="0" w:color="64B1D3"/>
              <w:bottom w:val="single" w:sz="4" w:space="0" w:color="64B1D3"/>
              <w:right w:val="single" w:sz="4" w:space="0" w:color="64B1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720" w:type="dxa"/>
            <w:tcBorders>
              <w:top w:val="single" w:sz="4" w:space="0" w:color="64B1D3"/>
              <w:left w:val="single" w:sz="4" w:space="0" w:color="64B1D3"/>
              <w:bottom w:val="single" w:sz="4" w:space="0" w:color="64B1D3"/>
              <w:right w:val="single" w:sz="4" w:space="0" w:color="64B1D3"/>
            </w:tcBorders>
            <w:shd w:color="auto" w:fill="FF66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FFFFFF"/>
                <w:sz w:val="24"/>
                <w:szCs w:val="30"/>
              </w:rPr>
            </w:pPr>
            <w:r>
              <w:rPr>
                <w:rFonts w:ascii="Calibri" w:hAnsi="Calibri"/>
                <w:b/>
                <w:bCs/>
                <w:color w:val="FFFFFF"/>
                <w:sz w:val="24"/>
                <w:szCs w:val="30"/>
              </w:rPr>
              <w:t>29/09/2019</w:t>
            </w:r>
          </w:p>
        </w:tc>
        <w:tc>
          <w:tcPr>
            <w:tcW w:w="598" w:type="dxa"/>
            <w:tcBorders>
              <w:top w:val="single" w:sz="4" w:space="0" w:color="64B1D3"/>
              <w:left w:val="single" w:sz="4" w:space="0" w:color="64B1D3"/>
              <w:bottom w:val="single" w:sz="4" w:space="0" w:color="64B1D3"/>
              <w:right w:val="single" w:sz="4" w:space="0" w:color="64B1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64B1D3"/>
              <w:left w:val="single" w:sz="4" w:space="0" w:color="64B1D3"/>
              <w:bottom w:val="single" w:sz="4" w:space="0" w:color="64B1D3"/>
              <w:right w:val="single" w:sz="4" w:space="0" w:color="64B1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64B1D3"/>
              <w:left w:val="single" w:sz="4" w:space="0" w:color="64B1D3"/>
              <w:bottom w:val="single" w:sz="4" w:space="0" w:color="64B1D3"/>
              <w:right w:val="single" w:sz="4" w:space="0" w:color="64B1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64B1D3"/>
              <w:left w:val="single" w:sz="4" w:space="0" w:color="64B1D3"/>
              <w:bottom w:val="single" w:sz="4" w:space="0" w:color="64B1D3"/>
              <w:right w:val="single" w:sz="4" w:space="0" w:color="64B1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64B1D3"/>
              <w:left w:val="single" w:sz="4" w:space="0" w:color="64B1D3"/>
              <w:bottom w:val="single" w:sz="4" w:space="0" w:color="64B1D3"/>
              <w:right w:val="single" w:sz="4" w:space="0" w:color="64B1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64B1D3"/>
              <w:left w:val="single" w:sz="4" w:space="0" w:color="64B1D3"/>
              <w:bottom w:val="single" w:sz="4" w:space="0" w:color="64B1D3"/>
              <w:right w:val="single" w:sz="4" w:space="0" w:color="64B1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64B1D3"/>
              <w:left w:val="single" w:sz="4" w:space="0" w:color="64B1D3"/>
              <w:bottom w:val="single" w:sz="4" w:space="0" w:color="64B1D3"/>
              <w:right w:val="single" w:sz="4" w:space="0" w:color="64B1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64B1D3"/>
              <w:left w:val="single" w:sz="4" w:space="0" w:color="64B1D3"/>
              <w:bottom w:val="single" w:sz="4" w:space="0" w:color="64B1D3"/>
              <w:right w:val="single" w:sz="4" w:space="0" w:color="64B1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720" w:type="dxa"/>
            <w:tcBorders>
              <w:top w:val="single" w:sz="4" w:space="0" w:color="64B1D3"/>
              <w:left w:val="single" w:sz="4" w:space="0" w:color="64B1D3"/>
              <w:bottom w:val="single" w:sz="4" w:space="0" w:color="64B1D3"/>
              <w:right w:val="single" w:sz="4" w:space="0" w:color="64B1D3"/>
            </w:tcBorders>
            <w:shd w:color="auto" w:fill="FF66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FFFFFF"/>
                <w:sz w:val="24"/>
                <w:szCs w:val="30"/>
              </w:rPr>
            </w:pPr>
            <w:r>
              <w:rPr>
                <w:rFonts w:ascii="Calibri" w:hAnsi="Calibri"/>
                <w:b/>
                <w:bCs/>
                <w:color w:val="FFFFFF"/>
                <w:sz w:val="24"/>
                <w:szCs w:val="30"/>
              </w:rPr>
              <w:t>30/09/2019</w:t>
            </w:r>
            <w:bookmarkStart w:id="0" w:name="_GoBack_Copy_1"/>
            <w:bookmarkEnd w:id="0"/>
          </w:p>
        </w:tc>
        <w:tc>
          <w:tcPr>
            <w:tcW w:w="598" w:type="dxa"/>
            <w:tcBorders>
              <w:top w:val="single" w:sz="4" w:space="0" w:color="64B1D3"/>
              <w:left w:val="single" w:sz="4" w:space="0" w:color="64B1D3"/>
              <w:bottom w:val="single" w:sz="4" w:space="0" w:color="64B1D3"/>
              <w:right w:val="single" w:sz="4" w:space="0" w:color="64B1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64B1D3"/>
              <w:left w:val="single" w:sz="4" w:space="0" w:color="64B1D3"/>
              <w:bottom w:val="single" w:sz="4" w:space="0" w:color="64B1D3"/>
              <w:right w:val="single" w:sz="4" w:space="0" w:color="64B1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64B1D3"/>
              <w:left w:val="single" w:sz="4" w:space="0" w:color="64B1D3"/>
              <w:bottom w:val="single" w:sz="4" w:space="0" w:color="64B1D3"/>
              <w:right w:val="single" w:sz="4" w:space="0" w:color="64B1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64B1D3"/>
              <w:left w:val="single" w:sz="4" w:space="0" w:color="64B1D3"/>
              <w:bottom w:val="single" w:sz="4" w:space="0" w:color="64B1D3"/>
              <w:right w:val="single" w:sz="4" w:space="0" w:color="64B1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64B1D3"/>
              <w:left w:val="single" w:sz="4" w:space="0" w:color="64B1D3"/>
              <w:bottom w:val="single" w:sz="4" w:space="0" w:color="64B1D3"/>
              <w:right w:val="single" w:sz="4" w:space="0" w:color="64B1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64B1D3"/>
              <w:left w:val="single" w:sz="4" w:space="0" w:color="64B1D3"/>
              <w:bottom w:val="single" w:sz="4" w:space="0" w:color="64B1D3"/>
              <w:right w:val="single" w:sz="4" w:space="0" w:color="64B1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64B1D3"/>
              <w:left w:val="single" w:sz="4" w:space="0" w:color="64B1D3"/>
              <w:bottom w:val="single" w:sz="4" w:space="0" w:color="64B1D3"/>
              <w:right w:val="single" w:sz="4" w:space="0" w:color="64B1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64B1D3"/>
              <w:left w:val="single" w:sz="4" w:space="0" w:color="64B1D3"/>
              <w:bottom w:val="single" w:sz="4" w:space="0" w:color="64B1D3"/>
              <w:right w:val="single" w:sz="4" w:space="0" w:color="64B1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4"/>
                <w:szCs w:val="30"/>
              </w:rPr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6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6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6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6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6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 wp14:anchorId="6EDF456D">
                <wp:simplePos x="0" y="0"/>
                <wp:positionH relativeFrom="column">
                  <wp:posOffset>4439285</wp:posOffset>
                </wp:positionH>
                <wp:positionV relativeFrom="paragraph">
                  <wp:posOffset>100965</wp:posOffset>
                </wp:positionV>
                <wp:extent cx="2364740" cy="1527175"/>
                <wp:effectExtent l="0" t="0" r="0" b="0"/>
                <wp:wrapNone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4840" cy="152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 w:asciiTheme="minorHAnsi" w:hAnsiTheme="minorHAns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  <w:sz w:val="24"/>
                                <w:szCs w:val="24"/>
                              </w:rPr>
                              <w:t>Use this chart to log progress in SUGAR SMART September amongst colleagues, friends or family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 w:asciiTheme="minorHAnsi" w:hAnsiTheme="minorHAns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Theme="minorHAnsi" w:hAnsiTheme="minorHAnsi" w:ascii="Calibri" w:hAnsi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 w:asciiTheme="minorHAnsi" w:hAnsiTheme="minorHAns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  <w:sz w:val="24"/>
                                <w:szCs w:val="24"/>
                              </w:rPr>
                              <w:t>Tick next to dates when you have successfully avoided added suga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349.55pt;margin-top:7.95pt;width:186.15pt;height:120.2pt;mso-wrap-style:square;v-text-anchor:top" wp14:anchorId="6EDF456D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 w:asciiTheme="minorHAnsi" w:hAnsiTheme="minorHAnsi"/>
                          <w:sz w:val="24"/>
                          <w:szCs w:val="24"/>
                        </w:rPr>
                      </w:pPr>
                      <w:r>
                        <w:rPr>
                          <w:rFonts w:ascii="Calibri" w:hAnsi="Calibri" w:asciiTheme="minorHAnsi" w:hAnsiTheme="minorHAnsi"/>
                          <w:sz w:val="24"/>
                          <w:szCs w:val="24"/>
                        </w:rPr>
                        <w:t>Use this chart to log progress in SUGAR SMART September amongst colleagues, friends or family.</w:t>
                      </w:r>
                    </w:p>
                    <w:p>
                      <w:pPr>
                        <w:pStyle w:val="FrameContents"/>
                        <w:rPr>
                          <w:rFonts w:ascii="Calibri" w:hAnsi="Calibri" w:asciiTheme="minorHAnsi" w:hAnsiTheme="minorHAnsi"/>
                          <w:sz w:val="24"/>
                          <w:szCs w:val="24"/>
                        </w:rPr>
                      </w:pPr>
                      <w:r>
                        <w:rPr>
                          <w:rFonts w:asciiTheme="minorHAnsi" w:hAnsiTheme="minorHAnsi" w:ascii="Calibri" w:hAnsi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Calibri" w:hAnsi="Calibri" w:asciiTheme="minorHAnsi" w:hAnsiTheme="minorHAnsi"/>
                          <w:sz w:val="24"/>
                          <w:szCs w:val="24"/>
                        </w:rPr>
                      </w:pPr>
                      <w:r>
                        <w:rPr>
                          <w:rFonts w:ascii="Calibri" w:hAnsi="Calibri" w:asciiTheme="minorHAnsi" w:hAnsiTheme="minorHAnsi"/>
                          <w:sz w:val="24"/>
                          <w:szCs w:val="24"/>
                        </w:rPr>
                        <w:t>Tick next to dates when you have successfully avoided added suga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Return completed challenge diaries to </w:t>
      </w:r>
      <w:hyperlink r:id="rId3">
        <w:r>
          <w:rPr>
            <w:rStyle w:val="InternetLink"/>
            <w:b/>
          </w:rPr>
          <w:t>sugar-smart@royalgreenwich.gov.uk</w:t>
        </w:r>
      </w:hyperlink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0795" distL="0" distR="21590" simplePos="0" locked="0" layoutInCell="0" allowOverlap="1" relativeHeight="7" wp14:anchorId="2B346044">
                <wp:simplePos x="0" y="0"/>
                <wp:positionH relativeFrom="column">
                  <wp:posOffset>4486275</wp:posOffset>
                </wp:positionH>
                <wp:positionV relativeFrom="paragraph">
                  <wp:posOffset>95885</wp:posOffset>
                </wp:positionV>
                <wp:extent cx="2264410" cy="5647055"/>
                <wp:effectExtent l="6350" t="6985" r="6350" b="5715"/>
                <wp:wrapNone/>
                <wp:docPr id="4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4400" cy="564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64b1d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asciiTheme="minorHAnsi" w:hAnsiTheme="minorHAnsi"/>
                                <w:b/>
                                <w:b/>
                                <w:color w:val="FF6600"/>
                                <w:sz w:val="32"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  <w:b/>
                                <w:color w:val="FF6600"/>
                                <w:sz w:val="32"/>
                              </w:rPr>
                              <w:t>Options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 w:asciiTheme="minorHAnsi" w:hAnsiTheme="minorHAnsi"/>
                                <w:sz w:val="2"/>
                              </w:rPr>
                            </w:pPr>
                            <w:r>
                              <w:rPr>
                                <w:rFonts w:asciiTheme="minorHAnsi" w:hAnsiTheme="minorHAnsi" w:ascii="Calibri" w:hAnsi="Calibri"/>
                                <w:sz w:val="2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asciiTheme="minorHAnsi" w:hAnsiTheme="minorHAns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  <w:b/>
                                <w:color w:val="5DCBD1"/>
                                <w:sz w:val="26"/>
                                <w:szCs w:val="26"/>
                              </w:rPr>
                              <w:t>No Spoons Option</w:t>
                            </w:r>
                            <w:r>
                              <w:rPr>
                                <w:rFonts w:ascii="Calibri" w:hAnsi="Calibri" w:asciiTheme="minorHAnsi" w:hAnsiTheme="minorHAnsi"/>
                                <w:color w:val="5DCBD1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 w:asciiTheme="minorHAnsi" w:hAnsiTheme="minorHAnsi"/>
                                <w:sz w:val="26"/>
                                <w:szCs w:val="26"/>
                              </w:rPr>
                              <w:t>Completely cut out added sugar from your diet for the whole of September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asciiTheme="minorHAnsi" w:hAnsiTheme="minorHAns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  <w:b/>
                                <w:color w:val="5DCBD1"/>
                                <w:sz w:val="26"/>
                                <w:szCs w:val="26"/>
                              </w:rPr>
                              <w:t>Healthy Balance Option</w:t>
                            </w:r>
                            <w:r>
                              <w:rPr>
                                <w:rFonts w:ascii="Calibri" w:hAnsi="Calibri" w:asciiTheme="minorHAnsi" w:hAnsiTheme="minorHAnsi"/>
                                <w:color w:val="5DCBD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asciiTheme="minorHAnsi" w:hAnsiTheme="minorHAnsi"/>
                                <w:sz w:val="26"/>
                                <w:szCs w:val="26"/>
                              </w:rPr>
                              <w:t>Avoid added sugar during weekdays, with moderate treats only during weekend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asciiTheme="minorHAnsi" w:hAnsiTheme="minorHAnsi"/>
                                <w:b/>
                                <w:b/>
                                <w:color w:val="5DCBD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  <w:b/>
                                <w:color w:val="5DCBD1"/>
                                <w:sz w:val="26"/>
                                <w:szCs w:val="26"/>
                              </w:rPr>
                              <w:t>Super Seven Option</w:t>
                            </w:r>
                          </w:p>
                          <w:p>
                            <w:pPr>
                              <w:pStyle w:val="ListParagraph"/>
                              <w:ind w:left="360" w:hanging="0"/>
                              <w:rPr>
                                <w:rFonts w:ascii="Calibri" w:hAnsi="Calibri" w:asciiTheme="minorHAnsi" w:hAnsiTheme="minorHAns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  <w:sz w:val="26"/>
                                <w:szCs w:val="26"/>
                              </w:rPr>
                              <w:t>Eat less than the maximum recommended 7 teaspoons of added sugar per day.  This is a good option to get started on for long term Sugar Smart eating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asciiTheme="minorHAnsi" w:hAnsiTheme="minorHAnsi"/>
                                <w:b/>
                                <w:b/>
                                <w:color w:val="5DCBD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  <w:b/>
                                <w:color w:val="5DCBD1"/>
                                <w:sz w:val="26"/>
                                <w:szCs w:val="26"/>
                              </w:rPr>
                              <w:t>Easing In Option</w:t>
                            </w:r>
                          </w:p>
                          <w:p>
                            <w:pPr>
                              <w:pStyle w:val="FrameContents"/>
                              <w:ind w:left="360" w:hanging="0"/>
                              <w:rPr>
                                <w:rFonts w:ascii="Calibri" w:hAnsi="Calibri" w:asciiTheme="minorHAnsi" w:hAnsiTheme="minorHAns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  <w:sz w:val="26"/>
                                <w:szCs w:val="26"/>
                              </w:rPr>
                              <w:t>Cut out added sugar during working hours – particularly suited to those who are tempted daily by office treats!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asciiTheme="minorHAnsi" w:hAnsiTheme="minorHAnsi"/>
                                <w:b/>
                                <w:b/>
                                <w:color w:val="5DCBD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  <w:b/>
                                <w:color w:val="5DCBD1"/>
                                <w:sz w:val="26"/>
                                <w:szCs w:val="26"/>
                              </w:rPr>
                              <w:t>Set your own Challenge</w:t>
                            </w:r>
                          </w:p>
                          <w:p>
                            <w:pPr>
                              <w:pStyle w:val="FrameContents"/>
                              <w:ind w:left="360" w:hanging="0"/>
                              <w:rPr>
                                <w:rFonts w:ascii="Calibri" w:hAnsi="Calibri" w:asciiTheme="minorHAnsi" w:hAnsiTheme="minorHAns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  <w:sz w:val="26"/>
                                <w:szCs w:val="26"/>
                              </w:rPr>
                              <w:t>__________________________________________________________________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 w:asciiTheme="minorHAnsi" w:hAnsiTheme="minorHAnsi"/>
                                <w:sz w:val="18"/>
                              </w:rPr>
                            </w:pPr>
                            <w:r>
                              <w:rPr>
                                <w:rFonts w:asciiTheme="minorHAnsi" w:hAnsiTheme="minorHAnsi" w:ascii="Calibri" w:hAnsi="Calibri"/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 w:asciiTheme="minorHAnsi" w:hAnsiTheme="minorHAnsi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353.25pt;margin-top:7.55pt;width:178.25pt;height:444.6pt;mso-wrap-style:square;v-text-anchor:top" wp14:anchorId="2B346044">
                <v:fill o:detectmouseclick="t" type="solid" color2="black"/>
                <v:stroke color="#64b1d3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Calibri" w:hAnsi="Calibri" w:asciiTheme="minorHAnsi" w:hAnsiTheme="minorHAnsi"/>
                          <w:b/>
                          <w:b/>
                          <w:color w:val="FF6600"/>
                          <w:sz w:val="32"/>
                        </w:rPr>
                      </w:pPr>
                      <w:r>
                        <w:rPr>
                          <w:rFonts w:ascii="Calibri" w:hAnsi="Calibri" w:asciiTheme="minorHAnsi" w:hAnsiTheme="minorHAnsi"/>
                          <w:b/>
                          <w:color w:val="FF6600"/>
                          <w:sz w:val="32"/>
                        </w:rPr>
                        <w:t>Options:</w:t>
                      </w:r>
                    </w:p>
                    <w:p>
                      <w:pPr>
                        <w:pStyle w:val="FrameContents"/>
                        <w:rPr>
                          <w:rFonts w:ascii="Calibri" w:hAnsi="Calibri" w:asciiTheme="minorHAnsi" w:hAnsiTheme="minorHAnsi"/>
                          <w:sz w:val="2"/>
                        </w:rPr>
                      </w:pPr>
                      <w:r>
                        <w:rPr>
                          <w:rFonts w:asciiTheme="minorHAnsi" w:hAnsiTheme="minorHAnsi" w:ascii="Calibri" w:hAnsi="Calibri"/>
                          <w:sz w:val="2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Calibri" w:hAnsi="Calibri" w:asciiTheme="minorHAnsi" w:hAnsiTheme="minorHAnsi"/>
                          <w:sz w:val="26"/>
                          <w:szCs w:val="26"/>
                        </w:rPr>
                      </w:pPr>
                      <w:r>
                        <w:rPr>
                          <w:rFonts w:ascii="Calibri" w:hAnsi="Calibri" w:asciiTheme="minorHAnsi" w:hAnsiTheme="minorHAnsi"/>
                          <w:b/>
                          <w:color w:val="5DCBD1"/>
                          <w:sz w:val="26"/>
                          <w:szCs w:val="26"/>
                        </w:rPr>
                        <w:t>No Spoons Option</w:t>
                      </w:r>
                      <w:r>
                        <w:rPr>
                          <w:rFonts w:ascii="Calibri" w:hAnsi="Calibri" w:asciiTheme="minorHAnsi" w:hAnsiTheme="minorHAnsi"/>
                          <w:color w:val="5DCBD1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ascii="Calibri" w:hAnsi="Calibri" w:asciiTheme="minorHAnsi" w:hAnsiTheme="minorHAnsi"/>
                          <w:sz w:val="26"/>
                          <w:szCs w:val="26"/>
                        </w:rPr>
                        <w:t>Completely cut out added sugar from your diet for the whole of September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Calibri" w:hAnsi="Calibri" w:asciiTheme="minorHAnsi" w:hAnsiTheme="minorHAnsi"/>
                          <w:sz w:val="26"/>
                          <w:szCs w:val="26"/>
                        </w:rPr>
                      </w:pPr>
                      <w:r>
                        <w:rPr>
                          <w:rFonts w:ascii="Calibri" w:hAnsi="Calibri" w:asciiTheme="minorHAnsi" w:hAnsiTheme="minorHAnsi"/>
                          <w:b/>
                          <w:color w:val="5DCBD1"/>
                          <w:sz w:val="26"/>
                          <w:szCs w:val="26"/>
                        </w:rPr>
                        <w:t>Healthy Balance Option</w:t>
                      </w:r>
                      <w:r>
                        <w:rPr>
                          <w:rFonts w:ascii="Calibri" w:hAnsi="Calibri" w:asciiTheme="minorHAnsi" w:hAnsiTheme="minorHAnsi"/>
                          <w:color w:val="5DCBD1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Calibri" w:hAnsi="Calibri" w:asciiTheme="minorHAnsi" w:hAnsiTheme="minorHAnsi"/>
                          <w:sz w:val="26"/>
                          <w:szCs w:val="26"/>
                        </w:rPr>
                        <w:t>Avoid added sugar during weekdays, with moderate treats only during weekend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Calibri" w:hAnsi="Calibri" w:asciiTheme="minorHAnsi" w:hAnsiTheme="minorHAnsi"/>
                          <w:b/>
                          <w:b/>
                          <w:color w:val="5DCBD1"/>
                          <w:sz w:val="26"/>
                          <w:szCs w:val="26"/>
                        </w:rPr>
                      </w:pPr>
                      <w:r>
                        <w:rPr>
                          <w:rFonts w:ascii="Calibri" w:hAnsi="Calibri" w:asciiTheme="minorHAnsi" w:hAnsiTheme="minorHAnsi"/>
                          <w:b/>
                          <w:color w:val="5DCBD1"/>
                          <w:sz w:val="26"/>
                          <w:szCs w:val="26"/>
                        </w:rPr>
                        <w:t>Super Seven Option</w:t>
                      </w:r>
                    </w:p>
                    <w:p>
                      <w:pPr>
                        <w:pStyle w:val="ListParagraph"/>
                        <w:ind w:left="360" w:hanging="0"/>
                        <w:rPr>
                          <w:rFonts w:ascii="Calibri" w:hAnsi="Calibri" w:asciiTheme="minorHAnsi" w:hAnsiTheme="minorHAnsi"/>
                          <w:sz w:val="26"/>
                          <w:szCs w:val="26"/>
                        </w:rPr>
                      </w:pPr>
                      <w:r>
                        <w:rPr>
                          <w:rFonts w:ascii="Calibri" w:hAnsi="Calibri" w:asciiTheme="minorHAnsi" w:hAnsiTheme="minorHAnsi"/>
                          <w:sz w:val="26"/>
                          <w:szCs w:val="26"/>
                        </w:rPr>
                        <w:t>Eat less than the maximum recommended 7 teaspoons of added sugar per day.  This is a good option to get started on for long term Sugar Smart eating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Calibri" w:hAnsi="Calibri" w:asciiTheme="minorHAnsi" w:hAnsiTheme="minorHAnsi"/>
                          <w:b/>
                          <w:b/>
                          <w:color w:val="5DCBD1"/>
                          <w:sz w:val="26"/>
                          <w:szCs w:val="26"/>
                        </w:rPr>
                      </w:pPr>
                      <w:r>
                        <w:rPr>
                          <w:rFonts w:ascii="Calibri" w:hAnsi="Calibri" w:asciiTheme="minorHAnsi" w:hAnsiTheme="minorHAnsi"/>
                          <w:b/>
                          <w:color w:val="5DCBD1"/>
                          <w:sz w:val="26"/>
                          <w:szCs w:val="26"/>
                        </w:rPr>
                        <w:t>Easing In Option</w:t>
                      </w:r>
                    </w:p>
                    <w:p>
                      <w:pPr>
                        <w:pStyle w:val="FrameContents"/>
                        <w:ind w:left="360" w:hanging="0"/>
                        <w:rPr>
                          <w:rFonts w:ascii="Calibri" w:hAnsi="Calibri" w:asciiTheme="minorHAnsi" w:hAnsiTheme="minorHAnsi"/>
                          <w:sz w:val="26"/>
                          <w:szCs w:val="26"/>
                        </w:rPr>
                      </w:pPr>
                      <w:r>
                        <w:rPr>
                          <w:rFonts w:ascii="Calibri" w:hAnsi="Calibri" w:asciiTheme="minorHAnsi" w:hAnsiTheme="minorHAnsi"/>
                          <w:sz w:val="26"/>
                          <w:szCs w:val="26"/>
                        </w:rPr>
                        <w:t>Cut out added sugar during working hours – particularly suited to those who are tempted daily by office treats!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Calibri" w:hAnsi="Calibri" w:asciiTheme="minorHAnsi" w:hAnsiTheme="minorHAnsi"/>
                          <w:b/>
                          <w:b/>
                          <w:color w:val="5DCBD1"/>
                          <w:sz w:val="26"/>
                          <w:szCs w:val="26"/>
                        </w:rPr>
                      </w:pPr>
                      <w:r>
                        <w:rPr>
                          <w:rFonts w:ascii="Calibri" w:hAnsi="Calibri" w:asciiTheme="minorHAnsi" w:hAnsiTheme="minorHAnsi"/>
                          <w:b/>
                          <w:color w:val="5DCBD1"/>
                          <w:sz w:val="26"/>
                          <w:szCs w:val="26"/>
                        </w:rPr>
                        <w:t>Set your own Challenge</w:t>
                      </w:r>
                    </w:p>
                    <w:p>
                      <w:pPr>
                        <w:pStyle w:val="FrameContents"/>
                        <w:ind w:left="360" w:hanging="0"/>
                        <w:rPr>
                          <w:rFonts w:ascii="Calibri" w:hAnsi="Calibri" w:asciiTheme="minorHAnsi" w:hAnsiTheme="minorHAnsi"/>
                          <w:sz w:val="26"/>
                          <w:szCs w:val="26"/>
                        </w:rPr>
                      </w:pPr>
                      <w:r>
                        <w:rPr>
                          <w:rFonts w:ascii="Calibri" w:hAnsi="Calibri" w:asciiTheme="minorHAnsi" w:hAnsiTheme="minorHAnsi"/>
                          <w:sz w:val="26"/>
                          <w:szCs w:val="26"/>
                        </w:rPr>
                        <w:t>__________________________________________________________________</w:t>
                      </w:r>
                    </w:p>
                    <w:p>
                      <w:pPr>
                        <w:pStyle w:val="FrameContents"/>
                        <w:rPr>
                          <w:rFonts w:ascii="Calibri" w:hAnsi="Calibri" w:asciiTheme="minorHAnsi" w:hAnsiTheme="minorHAnsi"/>
                          <w:sz w:val="18"/>
                        </w:rPr>
                      </w:pPr>
                      <w:r>
                        <w:rPr>
                          <w:rFonts w:asciiTheme="minorHAnsi" w:hAnsiTheme="minorHAnsi" w:ascii="Calibri" w:hAnsi="Calibri"/>
                          <w:sz w:val="18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Calibri" w:hAnsi="Calibri" w:asciiTheme="minorHAnsi" w:hAnsiTheme="minorHAnsi"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5080" distL="0" distR="0" simplePos="0" locked="0" layoutInCell="0" allowOverlap="1" relativeHeight="5" wp14:anchorId="1343DBF5">
                <wp:simplePos x="0" y="0"/>
                <wp:positionH relativeFrom="column">
                  <wp:posOffset>4489450</wp:posOffset>
                </wp:positionH>
                <wp:positionV relativeFrom="paragraph">
                  <wp:posOffset>5504815</wp:posOffset>
                </wp:positionV>
                <wp:extent cx="2264410" cy="1403985"/>
                <wp:effectExtent l="0" t="0" r="0" b="5715"/>
                <wp:wrapNone/>
                <wp:docPr id="6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4400" cy="14040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asciiTheme="minorHAnsi" w:hAnsiTheme="minorHAnsi"/>
                                <w:b/>
                                <w:b/>
                                <w:color w:val="FF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  <w:b/>
                                <w:color w:val="FF6600"/>
                                <w:sz w:val="32"/>
                                <w:szCs w:val="32"/>
                              </w:rPr>
                              <w:t>Good Luck!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asciiTheme="minorHAnsi" w:hAnsiTheme="minorHAnsi"/>
                                <w:sz w:val="2"/>
                              </w:rPr>
                            </w:pPr>
                            <w:r>
                              <w:rPr>
                                <w:rFonts w:asciiTheme="minorHAnsi" w:hAnsiTheme="minorHAnsi" w:ascii="Calibri" w:hAnsi="Calibri"/>
                                <w:sz w:val="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asciiTheme="minorHAnsi" w:hAnsiTheme="minorHAnsi"/>
                                <w:color w:val="F3702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  <w:sz w:val="26"/>
                                <w:szCs w:val="26"/>
                              </w:rPr>
                              <w:t xml:space="preserve">Let us know how you get on via social media </w:t>
                            </w:r>
                            <w:r>
                              <w:rPr>
                                <w:rFonts w:ascii="Calibri" w:hAnsi="Calibri" w:asciiTheme="minorHAnsi" w:hAnsiTheme="minorHAnsi"/>
                                <w:color w:val="F3702D"/>
                                <w:sz w:val="26"/>
                                <w:szCs w:val="26"/>
                              </w:rPr>
                              <w:t>@sugarsmartuk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asciiTheme="minorHAnsi" w:hAnsiTheme="minorHAns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  <w:color w:val="F3702D"/>
                                <w:sz w:val="26"/>
                                <w:szCs w:val="26"/>
                              </w:rPr>
                              <w:t>#SugarSmartSeptemb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353.5pt;margin-top:433.45pt;width:178.25pt;height:110.5pt;mso-wrap-style:square;v-text-anchor:top" wp14:anchorId="1343DBF5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Calibri" w:hAnsi="Calibri" w:asciiTheme="minorHAnsi" w:hAnsiTheme="minorHAnsi"/>
                          <w:b/>
                          <w:b/>
                          <w:color w:val="FF6600"/>
                          <w:sz w:val="32"/>
                          <w:szCs w:val="32"/>
                        </w:rPr>
                      </w:pPr>
                      <w:r>
                        <w:rPr>
                          <w:rFonts w:ascii="Calibri" w:hAnsi="Calibri" w:asciiTheme="minorHAnsi" w:hAnsiTheme="minorHAnsi"/>
                          <w:b/>
                          <w:color w:val="FF6600"/>
                          <w:sz w:val="32"/>
                          <w:szCs w:val="32"/>
                        </w:rPr>
                        <w:t>Good Luck!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alibri" w:hAnsi="Calibri" w:asciiTheme="minorHAnsi" w:hAnsiTheme="minorHAnsi"/>
                          <w:sz w:val="2"/>
                        </w:rPr>
                      </w:pPr>
                      <w:r>
                        <w:rPr>
                          <w:rFonts w:asciiTheme="minorHAnsi" w:hAnsiTheme="minorHAnsi" w:ascii="Calibri" w:hAnsi="Calibri"/>
                          <w:sz w:val="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alibri" w:hAnsi="Calibri" w:asciiTheme="minorHAnsi" w:hAnsiTheme="minorHAnsi"/>
                          <w:color w:val="F3702D"/>
                          <w:sz w:val="26"/>
                          <w:szCs w:val="26"/>
                        </w:rPr>
                      </w:pPr>
                      <w:r>
                        <w:rPr>
                          <w:rFonts w:ascii="Calibri" w:hAnsi="Calibri" w:asciiTheme="minorHAnsi" w:hAnsiTheme="minorHAnsi"/>
                          <w:sz w:val="26"/>
                          <w:szCs w:val="26"/>
                        </w:rPr>
                        <w:t xml:space="preserve">Let us know how you get on via social media </w:t>
                      </w:r>
                      <w:r>
                        <w:rPr>
                          <w:rFonts w:ascii="Calibri" w:hAnsi="Calibri" w:asciiTheme="minorHAnsi" w:hAnsiTheme="minorHAnsi"/>
                          <w:color w:val="F3702D"/>
                          <w:sz w:val="26"/>
                          <w:szCs w:val="26"/>
                        </w:rPr>
                        <w:t>@sugarsmartuk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alibri" w:hAnsi="Calibri" w:asciiTheme="minorHAnsi" w:hAnsiTheme="minorHAnsi"/>
                          <w:sz w:val="26"/>
                          <w:szCs w:val="26"/>
                        </w:rPr>
                      </w:pPr>
                      <w:r>
                        <w:rPr>
                          <w:rFonts w:ascii="Calibri" w:hAnsi="Calibri" w:asciiTheme="minorHAnsi" w:hAnsiTheme="minorHAnsi"/>
                          <w:color w:val="F3702D"/>
                          <w:sz w:val="26"/>
                          <w:szCs w:val="26"/>
                        </w:rPr>
                        <w:t>#SugarSmartSepte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720" w:right="720" w:gutter="0" w:header="0" w:top="720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6801"/>
      </w:rPr>
    </w:pPr>
    <w:r>
      <w:rPr>
        <w:color w:val="FF6801"/>
      </w:rPr>
      <w:t>www.sugarsmartuk.or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  <w:color w:val="5DCBD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167b8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en-GB" w:val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167b8"/>
    <w:rPr>
      <w:rFonts w:ascii="Arial" w:hAnsi="Arial" w:eastAsia="Times New Roman" w:cs="Times New Roman"/>
      <w:sz w:val="20"/>
      <w:szCs w:val="20"/>
      <w:lang w:eastAsia="en-GB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b23066"/>
    <w:rPr>
      <w:rFonts w:ascii="Arial" w:hAnsi="Arial" w:eastAsia="Times New Roman" w:cs="Times New Roman"/>
      <w:sz w:val="20"/>
      <w:szCs w:val="20"/>
      <w:lang w:eastAsia="en-GB"/>
    </w:rPr>
  </w:style>
  <w:style w:type="character" w:styleId="InternetLink">
    <w:name w:val="Hyperlink"/>
    <w:basedOn w:val="DefaultParagraphFont"/>
    <w:uiPriority w:val="99"/>
    <w:unhideWhenUsed/>
    <w:rsid w:val="005b6c7e"/>
    <w:rPr>
      <w:color w:val="0563C1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67a99"/>
    <w:rPr>
      <w:rFonts w:ascii="Tahoma" w:hAnsi="Tahoma" w:eastAsia="Times New Roman" w:cs="Tahoma"/>
      <w:sz w:val="16"/>
      <w:szCs w:val="16"/>
      <w:lang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167b8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0167b8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link w:val="HeaderChar"/>
    <w:uiPriority w:val="99"/>
    <w:unhideWhenUsed/>
    <w:rsid w:val="00b23066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67a99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gar-smart@royalgreenwich.gov.u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67354E6E.dotm</Template>
  <TotalTime>1</TotalTime>
  <Application>LibreOffice/7.4.7.2$Linux_X86_64 LibreOffice_project/40$Build-2</Application>
  <AppVersion>15.0000</AppVersion>
  <Pages>1</Pages>
  <Words>153</Words>
  <Characters>873</Characters>
  <CharactersWithSpaces>102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0:05:00Z</dcterms:created>
  <dc:creator>Vera</dc:creator>
  <dc:description/>
  <dc:language>en-US</dc:language>
  <cp:lastModifiedBy>Emma Eaves-Anderson</cp:lastModifiedBy>
  <cp:lastPrinted>2018-08-31T15:37:00Z</cp:lastPrinted>
  <dcterms:modified xsi:type="dcterms:W3CDTF">2019-08-13T10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